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23190</wp:posOffset>
            </wp:positionV>
            <wp:extent cx="1188720" cy="108204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123190</wp:posOffset>
            </wp:positionV>
            <wp:extent cx="1188720" cy="108204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TON SARAJEV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D SARAJE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DPSK „ALPONG“ NOVI GRA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ahovski klub „ALPONG“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  A  R  A  J  E  V  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9.75pt;margin-top:1.2pt;width:110.05pt;height:19.15pt;mso-wrap-style:none;v-text-anchor:middle" type="_x0000_t136">
            <v:path textpathok="t"/>
            <v:textpath on="t" fitshape="t" string="ŠAHOVSKI KLUB &quot;ALPONG&quot;&#10;NOVI GRAD SARAJEVO" style="font-family:&quot;Arial Black&quot;;font-size:12pt"/>
            <v:fill o:detectmouseclick="t" type="solid" color2="#7fffff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JEĆANJE NA ADNANA I NADIRA“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Sarajevo, 15.03.2014.godine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ganizator:  </w:t>
            </w:r>
            <w:r>
              <w:rPr>
                <w:rFonts w:cs="Arial" w:ascii="Arial" w:hAnsi="Arial"/>
              </w:rPr>
              <w:t>Šahovski klub "Alpong“ Sarajev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vod: </w:t>
            </w:r>
            <w:r>
              <w:rPr>
                <w:rFonts w:cs="Arial" w:ascii="Arial" w:hAnsi="Arial"/>
              </w:rPr>
              <w:t>Obilježavanje godišnjice smrti Adnana Arifa - Ade  i Nadira Fejzagića - Fif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Mjesto odigravanja: </w:t>
            </w:r>
            <w:r>
              <w:rPr>
                <w:rFonts w:cs="Arial" w:ascii="Arial" w:hAnsi="Arial"/>
              </w:rPr>
              <w:t xml:space="preserve">Multimedijalna sala “TMP” doo Sarajevo, ul. Ramiza Salčina 2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(Nedžarići, preko puta skole za slijepe I slabovid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br/>
              <w:t xml:space="preserve">Pravo sudjelovanja: </w:t>
            </w:r>
            <w:r>
              <w:rPr>
                <w:rFonts w:cs="Arial" w:ascii="Arial" w:hAnsi="Arial"/>
              </w:rPr>
              <w:t xml:space="preserve">Igrači/ce iz zemlje i inostranstva (maximalno 60 učesnika)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rednost pri utvrđivanju konačne liste imaju nosioci titula, igrači sa FID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rejtingom, članovi ŠK „Alpong“, gosti iz inostranstva i drugih gradova u BiH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br/>
              <w:t xml:space="preserve">Sistem takmičenja: </w:t>
            </w:r>
            <w:r>
              <w:rPr>
                <w:rFonts w:cs="Arial" w:ascii="Arial" w:hAnsi="Arial"/>
              </w:rPr>
              <w:t>Švicarski sistem, 9 kola, zajednički turnir za šahiste i šahistkinje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Tempo igre: </w:t>
            </w:r>
            <w:r>
              <w:rPr>
                <w:rFonts w:cs="Arial" w:ascii="Arial" w:hAnsi="Arial"/>
              </w:rPr>
              <w:t>10 minuta po igraču, a važeća su Pravila za ubrzani (Rapid) šah F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gradni fond: </w:t>
            </w:r>
            <w:r>
              <w:rPr>
                <w:rFonts w:cs="Arial" w:ascii="Arial" w:hAnsi="Arial"/>
              </w:rPr>
              <w:t>580,00 KM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Redovne nagrade: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85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Rbr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1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10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2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8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3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7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4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6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5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5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6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4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7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3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Specijalne nagrade: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3060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Nagrad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Iznos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Najuspješniji igrač ŠK „Alpong“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50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Najuspješniji kadet do 16 godin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50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Najuspješnija žen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b/>
                      <w:lang w:val="hr-HR"/>
                    </w:rPr>
                    <w:t>5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Otvaranje turnira: </w:t>
            </w:r>
            <w:r>
              <w:rPr>
                <w:rFonts w:cs="Arial" w:ascii="Arial" w:hAnsi="Arial"/>
              </w:rPr>
              <w:t xml:space="preserve">15.03.2014. u 10 sati, I kolo u 10,30 sati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Zatvaranje i podjela nagrada: </w:t>
            </w:r>
            <w:r>
              <w:rPr>
                <w:rFonts w:cs="Arial" w:ascii="Arial" w:hAnsi="Arial"/>
              </w:rPr>
              <w:t>15.03.2014. oko 14 sati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pomena: Svi učesnici su obavezni ponijeti šahovski sat 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bs-BA"/>
              </w:rPr>
              <w:t xml:space="preserve">ŠK „Alpong“ </w:t>
            </w:r>
            <w:r>
              <w:rPr>
                <w:rFonts w:cs="Arial" w:ascii="Arial" w:hAnsi="Arial"/>
                <w:b/>
              </w:rPr>
              <w:t xml:space="preserve">Sarajevo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59:00Z</dcterms:created>
  <dc:creator>Mirza</dc:creator>
  <dc:description/>
  <dc:language>en-US</dc:language>
  <cp:lastModifiedBy>Elcomp</cp:lastModifiedBy>
  <dcterms:modified xsi:type="dcterms:W3CDTF">2014-02-21T16:59:00Z</dcterms:modified>
  <cp:revision>2</cp:revision>
  <dc:subject/>
  <dc:title/>
</cp:coreProperties>
</file>