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1" w:type="dxa"/>
        <w:jc w:val="center"/>
        <w:tblInd w:w="0" w:type="dxa"/>
        <w:tblLayout w:type="fixed"/>
        <w:tblCellMar>
          <w:top w:w="15" w:type="dxa"/>
          <w:left w:w="15" w:type="dxa"/>
          <w:bottom w:w="15" w:type="dxa"/>
          <w:right w:w="15" w:type="dxa"/>
        </w:tblCellMar>
      </w:tblPr>
      <w:tblGrid>
        <w:gridCol w:w="420"/>
        <w:gridCol w:w="452"/>
        <w:gridCol w:w="2045"/>
        <w:gridCol w:w="585"/>
        <w:gridCol w:w="905"/>
        <w:gridCol w:w="452"/>
        <w:gridCol w:w="2432"/>
        <w:gridCol w:w="600"/>
      </w:tblGrid>
      <w:tr>
        <w:trPr/>
        <w:tc>
          <w:tcPr>
            <w:tcW w:w="7891"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zultati 9. kola igranog 31.08.2012.  u 09.00 sati</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w:t>
            </w:r>
          </w:p>
        </w:tc>
        <w:tc>
          <w:tcPr>
            <w:tcW w:w="26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Lukavac</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2½ - 3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ŠK Živinice</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ajric Sakib</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okic Vlad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34</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kicic Ner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hmutbegovic Midha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8</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lkic Fikre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9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govic Isme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1</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gonjic Drag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6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lkic Midha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zirovic Ozre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hmutbegovic Nadi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7</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mic Hazi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sic Vehi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4</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w:t>
            </w:r>
          </w:p>
        </w:tc>
        <w:tc>
          <w:tcPr>
            <w:tcW w:w="26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Sarajevo</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3 - 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bCs/>
                <w:color w:val="000000"/>
                <w:sz w:val="24"/>
                <w:szCs w:val="24"/>
                <w:lang w:eastAsia="hr-HR"/>
              </w:rPr>
              <w:t>ŠK Vučkovci</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idovic Se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9</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ric Sinis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33</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24"/>
                <w:szCs w:val="24"/>
                <w:lang w:eastAsia="hr-HR"/>
              </w:rPr>
              <w:t>Mestrovic Zvoni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9</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urkic Sahbaz</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7</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gdanovic Raj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8</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fic Srdj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5</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inic Hali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ljkovic Mil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6</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taradzic Al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uric Nebojs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1</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ladinovic Zlat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6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ntic Boj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9</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w:t>
            </w:r>
          </w:p>
        </w:tc>
        <w:tc>
          <w:tcPr>
            <w:tcW w:w="26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bCs/>
                <w:color w:val="000000"/>
                <w:sz w:val="24"/>
                <w:szCs w:val="24"/>
                <w:lang w:eastAsia="hr-HR"/>
              </w:rPr>
              <w:t>ŠK Vogošća</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1 - 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Preporod, Zenica</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uskic Mirs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8</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ratovic Env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1</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lihodzic Muzafe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1</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jic Tigr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sic Su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1</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ajramovic Hali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ralem Mirz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8</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c Boj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7</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24"/>
                <w:szCs w:val="24"/>
                <w:lang w:eastAsia="hr-HR"/>
              </w:rPr>
              <w:t>Garic Al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stic Nerm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8</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ic Mar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rkovic Di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1</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w:t>
            </w:r>
          </w:p>
        </w:tc>
        <w:tc>
          <w:tcPr>
            <w:tcW w:w="26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Srebrenik</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3 - 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30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bCs/>
                <w:color w:val="000000"/>
                <w:sz w:val="24"/>
                <w:szCs w:val="24"/>
                <w:lang w:eastAsia="hr-HR"/>
              </w:rPr>
              <w:t>ŠK Željezničar, Sarajevo</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jic Hamz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9</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berovic Sena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74</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kulic Dus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jicanin Mur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8</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24"/>
                <w:szCs w:val="24"/>
                <w:lang w:eastAsia="hr-HR"/>
              </w:rPr>
              <w:t>Mumanovic Adis</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tic Resa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8</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majlovic Nijaz</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lobec Srdj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9</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mercic Muhame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8</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hmedovic Mirz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9</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hirovic Zehru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olpa Huse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80</w:t>
            </w:r>
          </w:p>
        </w:tc>
      </w:tr>
    </w:tbl>
    <w:p>
      <w:pPr>
        <w:pStyle w:val="Normal"/>
        <w:jc w:val="center"/>
        <w:rPr>
          <w:szCs w:val="24"/>
        </w:rPr>
      </w:pPr>
      <w:r>
        <w:rPr>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Partije 9. kola</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3) Bajric,Sakib (2202) - Djokic,Vladan (2334) [B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d3 Sc6 3.g3 h5 4.h3 d5 5.Sc3 dxe4 6.Sxe4 b6 7.Lg2 Lb7 8.Sc3 Dd7 9.Le3 g6 10.Dd2 Sh6 11.0–0–0 Sf5 12.Kb1 Lg7 13.Sge2 0–0–0 14.a4 Kb8 15.Se4 Sxe3 16.fxe3 Lh6 17.S4c3 e5 18.Sc1 f5 19.Df2 Thf8 20.h4 Sb4 21.Lxb7 Dxb7 22.Thf1 a6 23.S1a2 Sc6 24.De1 b5 25.axb5 axb5 26.e4 Da6 27.b3 Td7 28.exf5 gxf5 29.Df2 Sd4 30.De1 Lg7 31.Td2 Ta7 32.Tdf2 Tff7 33.Dd1 Dg6 34.Tg1 Tfd7 35.Dc1 c4 36.dxc4 bxc4 37.b4 e4 38.Df4+ Ka8 39.Td2 Lh6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4) Mahmutbegovic,Midhat (2078) - Okicic,Nermin (2170) [B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g6 2.d4 Lg7 3.Sf3 d6 4.Lc4 Sf6 5.Sc3 0–0 6.Le3 c6 7.a4 d5 8.exd5 Sxd5 9.Sxd5 cxd5 10.Ld3 Sc6 11.c3 Te8 12.0–0 Lg4 13.h3 Lxf3 14.Dxf3 e6 15.Tfe1 Tc8 16.Dg3 a6 17.Lf4 Sa5 18.h4 h5 19.Le5 Sc4 20.Lxg7 Kxg7 21.Te2 Tc6 22.Tae1 Df6 23.Dg5 Dxg5 24.hxg5 Tec8 25.g3 Tb6 26.Lxc4 Txc4 27.Ta1 a5 28.Kg2 Tc8 29.Kf3 Kf8 30.Ke3 Ke7 31.Kd3 Tc4 32.Kc2 Tbc6 33.Kd3 Tc8 34.f3 Kd6 35.Te5 Th8 36.Te2 Thc8 37.Te5 h4 38.gxh4 Th8 39.b3 Tcc8 40.Th1 Th5 41.Te2 Tch8 42.Teh2 b6 43.b4 Ta8 44.bxa5 Txa5 45.Tb2 Txa4 46.Txb6+ Ke7 47.Tb7+ Kf8 48.Tc7 Ta2 49.Tb1 Ta8 50.Tbb7 Th7 51.Ke3 Kg8 52.Kd3 Tf8 53.Ke3 Txh4 54.Te7 Th1 55.Kf4 Te1 56.Tbc7 Tf1 57.Ke3 Tc1 58.Kf4 Te1 59.Kg3 Te2 60.Kf4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 Salkic,Fikret (2192) - Rogovic,Ismet (2021) [C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Lb5 a6 4.La4 Sf6 5.0–0 b5 6.Lb3 Le7 7.Te1 0–0 8.d3 d6 9.c3 Sa5 10.Lc2 c5 11.h3 Dc7 12.Sbd2 Sc6 13.De2 Te8 14.Sf1 h6 15.Sg3 Lf8 16.Sh2 b4 17.Sg4 Lxg4 18.hxg4 Se7 19.g5 hxg5 20.Lxg5 Sh7 21.Ld2 a5 22.Lb3 Sg6 23.Dg4 Sh8 24.Sf5 g6 25.Te3 Sf6 26.Dh4 Dd8 27.Tg3 d5 28.Lg5 Ta6 29.Th3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6) Salkic,Midhat - Dugonjic,Dragan (2062) [B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6 2.d4 d5 3.exd5 cxd5 4.Lf4 Sc6 5.c3 Sf6 6.Ld3 e6 7.Sf3 Ld6 8.Lxd6 Dxd6 9.0–0 0–0 10.Te1 g6 11.Sbd2 Sh5 12.Se5 f6 13.Sxc6 bxc6 14.Sb3 e5 15.f3 Sg7 16.Sc5 Lf5 17.Te2 Tae8 18.Dd2 Lxd3 19.Dxd3 f5 20.Dd2 e4 21.f4 Sh5 22.Tf1 Te7 23.De3 Tg7 24.Tef2 Sf6 25.h3 Sh5 26.g4 fxg4 27.hxg4 Sf6 28.Dh3 Sd7 29.Sxd7 Dxd7 30.Kh1 h5 31.Tg2 hxg4 32.Dxg4 Dxg4 33.Txg4 g5 34.f5 Kf7 35.Kh2 Kf6 36.Tg2 Th8+ 37.Kg3 Tgh7 38.Kf2 Kxf5 39.Ke3+ Kg6 40.Tfg1 Th3+ 41.Ke2 Th2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7) Nezirovic,Ozren (2132) - Mahmutbegovic,Nadina (1687) [C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Lc4 Lc5 4.c3 Sf6 5.d3 d6 6.Lb3 0–0 7.h3 Lb6 8.Sbd2 Se7 9.Sf1 Sg6 10.Sg3 c6 11.0–0 Le6 12.d4 De8 13.Te1 Lc7 14.Sh2 Dd8 15.Lxe6 fxe6 16.Db3 Dc8 17.dxe5 Sxe5 18.Le3 d5 19.Lc5 Tf7 20.Dc2 Sed7 21.La3 Lxg3 22.fxg3 Sxe4 23.Tf1 Dc7 24.g4 Db6+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8) Mesic,Vehid (1504) - Memic,Hazim (2022) [C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Sc3 d6 4.Lb5 Ld7 5.d4 Sxd4 6.Sxd4 exd4 7.Lxd7+ Dxd7 8.Dxd4 Se7 9.Le3 Sc6 10.Dd2 Le7 11.Sd5 Se5 12.0–0–0 f6 13.f4 Sc6 14.f5 a5 15.a3 Ld8 16.De2 Se5 17.Sf4 0–0 18.Ld4 Te8 19.Se6 Txe6 20.fxe6 Dxe6 21.Lxe5 Dxe5 22.Dg4 Dg5+ 23.Dxg5 fxg5 24.e5 dxe5 25.Td7 Tc8 26.Td5 b6 27.Txe5 Kf7 28.Td1 Lf6 29.Td7+ Kg6 30.Te2 g4 31.c3 h5 32.Kc2 Kf5 33.Td5+ Kg6 34.Kd3 Td8 35.Kc4 Txd5 36.Kxd5 Kf5 37.Tf2+ Kg5 38.Ke6 c5 39.a4 Ld8 40.Kd7 Lf6 41.Kc6 Ld8 42.Tf8 Lf6 43.Txf6 gxf6 44.Kxb6 f5 45.Kxc5 h4 46.Kd4 Kf4 47.b4 h3 48.gxh3 g3 49.hxg3+ Kxg3 50.b5 f4 51.b6 f3 52.b7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9) Rasidovic,Sead (2359) - Saric,Sinisa (2433) [B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d5 2.exd5 Dxd5 3.Sc3 Dd8 4.d4 Sf6 5.Sf3 c6 6.Le2 Lg4 7.0–0 e6 8.h3 Lf5 9.Ld3 Lxd3 10.Dxd3 Sbd7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 Nurkic,Sahbaz (2397) - Mestrovic,Zvonimir (2319) [C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Lb5 a6 4.La4 Sf6 5.0–0 Le7 6.Sc3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 Bogdanovic,Rajko (2308) - Jefic,Srdjan (2165) [B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d5 2.exd5 Dxd5 3.Sc3 Dd6 4.d4 Sf6 5.Sf3 c6 6.Se5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 Miljkovic,Milan (2206) - Strinic,Halid (2120) [C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Sc3 d6 4.h3 Sf6 5.d4 Le7 6.Lb5 exd4 7.Sxd4 Ld7 8.Sf5 Lxf5 9.exf5 0–0 10.0–0 a6 11.La4 Se5 12.Lb3 c6 13.Le3 d5 14.f4 Sed7 15.g4 Lc5 16.Lxc5 Sxc5 17.g5 Sfe4 18.Sxe4 Sxe4 19.Kg2 b5 20.c3 Dd7 21.Dg4 Tfe8 22.Tad1 Sd6 23.g6 Dxf5 24.gxh7+ Kxh7 25.Tf2 Dxg4+ 26.hxg4 g6 27.f5 Kg7 28.f6+ Kh6 29.Lxd5 cxd5 30.Txd5 Se4 31.g5+ Kh5 32.Tf4 Sxg5 33.Tf3 Te4 34.Tfd3 Tae8 0–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3) Mataradzic,Almir (2104) - Djuric,Nebojsa (2181) [B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Sc3 Sc6 3.g3 g6 4.Lg2 Lg7 5.d3 d6 6.Sge2 e6 7.0–0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4) Pantic,Bojan (2109) - Miladinovic,Zlatko (1962) [A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6 2.c4 g6 3.Sc3 Lg7 4.e4 Sd7 5.f4 c5 6.d5 a6 7.a4 Sgf6 8.Sf3 0–0 9.Ld3 e6 10.dxe6 fxe6 11.0–0 Sb8 12.Sg5 Sc6 13.Le3 Sd4 14.e5 Se8 15.Sxh7 Kxh7 16.Dh5+ Kg8 17.Lxg6 Tf5 18.Dh7+ Kf8 19.g4 Tf7 20.Lxf7 Kxf7 21.f5 exf5 22.gxf5 dxe5 23.Sd5 Se2+ 24.Kh1 Sf4 25.Lxf4 exf4 26.Dg6+ Kf8 27.Tae1 Ld7 28.f6 Sxf6 29.Te7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5) Kruskic,Mirsad (2118) - Muratovic,Enver (2301) [E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Sf3 Sf6 3.c4 e6 4.g3 c6 5.Sc3 dxc4 6.Lg2 Sbd7 7.a4 a5 8.e4 Lb4 9.Dc2 h6 10.0–0 0–0 11.Td1 Sb6 12.h3 De7 13.Lf4 Td8 14.Se5 Sfd7 15.Sxd7 Txd7 16.Le3 Dd8 17.De2 Lf8 18.f4 g6 19.Td2 Lg7 20.Tad1 Kh7 21.Df2 Ta6 22.h4 h5 23.f5 exf5 24.exf5 Sd5 25.Lg5 Dh8 26.Se4 Tb6 27.Lh3 Tc7 28.Kh2 Df8 29.Tf1 Kg8 30.Dg2 gxf5 31.Lxf5 Lxf5 32.Txf5 f6 33.Tdf2 Tf7 34.Df3 Tb3 35.Dxh5 Td3 36.Dg6 Se7 37.Dh5 Sxf5 38.Txf5 De7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6) Kojic,Tigran (2322) - Alihodzic,Muzafer (2081) [D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c4 e6 3.Sc3 Sf6 4.Sf3 Sbd7 5.cxd5 exd5 6.Lg5 Le7 7.e3 c6 8.Dc2 Lb4 9.Ld3 h6 10.Lh4 c5 11.0–0 b6 12.Sxd5 g5 13.Sxf6+ Sxf6 14.Lg3 Lb7 15.a3 La5 16.b4 cxb4 17.axb4 h5 18.bxa5 h4 19.Le5 g4 20.Sg5 Tc8 21.Lb5+ Kf8 22.Df5 Th6 23.a6 La8 24.Tac1 Txc1 25.Txc1 Dd5 26.Tc8+ Ke7 27.Te8+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7) Music,Suad (2021) - Bajramovic,Halid (2160) [D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c4 e6 3.cxd5 exd5 4.Sc3 Sf6 5.Lg5 Le7 6.Sf3 Lf5 7.Lxf6 Lxf6 8.Db3 Le6 9.Dxb7 Sd7 10.e3 Tb8 11.Dxa7 Txb2 12.Ld3 0–0 13.0–0 c5 14.Da3 Tb8 15.Tfb1 Ta8 16.Dc1 Da5 17.a4 cxd4 18.exd4 Tfc8 19.Ta3 Tc7 20.Db2 Le7 21.Tb3 Tac8 22.Sb5 Tb7 23.Tc3 Tcb8 24.Dc2 g6 25.Tc8+ Kg7 26.Txb8 Txb8 27.Ta1 Ta8 28.Sd2 Db4 29.Sc7 Ta7 30.Sb5 Ta5 31.Da2 Sb6 32.Tb1 Txa4 33.Txb4 Txa2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8) Radic,Bojan (2187) - Miralem,Mirza (2038) [C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d4 exd4 4.Sxd4 Sf6 5.Sxc6 bxc6 6.e5 De7 7.De2 Sd5 8.c4 La6 9.g3 g6 10.b3 Lg7 11.Lb2 0–0 12.Lg2 Tfe8 13.0–0 Sb6 14.Te1 d5 15.Dd2 De6 16.Sa3 Lf8 17.Da5 Lb7 18.Tac1 Lxa3 19.cxd5 cxd5 20.Lxa3 c6 21.Db4 La6 22.Dh4 f5 23.Dd4 Sd7 24.f4 Lb7 25.Db4 La6 26.Da5 Ld3 27.Ld6 h6 28.Txc6 Le4 29.Tec1 Sb6 30.Lc7 Df7 31.Tf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9) Garic,Almir - Sestic,Nermin (2138) [C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6 2.d4 d5 3.exd5 exd5 4.Ld3 Ld6 5.Sf3 Se7 6.0–0 0–0 7.Lg5 f6 8.Lh4 Lg4 9.c3 c6 10.Sbd2 Dc7 11.Dc2 g6 12.Lg3 Sd7 13.Tfe1 Tae8 14.c4 Lxg3 15.hxg3 dxc4 16.Sxc4 Lf5 17.Sh4 Lxd3 18.Dxd3 Kg7 19.Te6 Sd5 20.Tae1 Se5 21.T6xe5 fxe5 22.dxe5 Te6 23.f4 De7 24.f5 Dc5+ 25.Kh2 gxf5 26.Tf1 Se7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 Markovic,Dino (1511) - Ivic,Marko (1932) [D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Sf6 2.c4 e6 3.Sc3 d5 4.Sf3 Le7 5.Lg5 Sbd7 6.e3 0–0 7.Ld3 b6 8.cxd5 Sxd5 9.Lxe7 Dxe7 10.Sxd5 exd5 11.Dc2 c5 12.Lxh7+ Kh8 13.Lf5 cxd4 14.Sxd4 Se5 15.Lxc8 Taxc8 16.Df5 g6 17.Dh3+ Kg8 18.0–0 Sd3 19.b3 Kg7 20.Dg3 Df6 21.Tfd1 Sc5 22.Sf3 Se4 23.De5 Dxe5 24.Sxe5 Tc2 25.Txd5 Sxf2 26.Tf1 Se4 27.Td7 Txa2 28.Sxf7 Sf6 29.Se5+ Sxd7 30.Sxd7 Txf1+ 31.Kxf1 Tb2 32.e4 Txb3 33.e5 Kf7 34.Sb8 a5 35.Sd7 Ke6 36.Sf8+ Kxe5 37.Sxg6+ Kf6 38.Sf4 a4 39.h4 a3 40.h5 Kg5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 Mujic,Hamza (2359) - Kamberovic,Senad (2274) [C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Lc4 d6 4.c3 Le7 5.d3 Sf6 6.0–0 0–0 7.Lb3 h6 8.Te1 Sa5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2) Konjicanin,Muris (2258) - Sekulic,Dusan (2306) [D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c4 e6 3.cxd5 exd5 4.Sc3 Sf6 5.Lg5 Le7 6.e3 0–0 7.Ld3 c6 8.Sge2 Te8 9.0–0 Sbd7 10.Dc2 Se4 11.Lxe7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3) Mumanovic,Adis - Tutic,Resad (2258) [B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Sf3 Sc6 3.Sc3 Sf6 4.Lc4 e6 5.d4 cxd4 6.Sxd4 a6 7.Sxc6 dxc6 8.Dxd8+ Kxd8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4) Zlobec,Srdjan (2079) - Smajlovic,Nijaz (1994) [B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Sf3 d6 3.d4 cxd4 4.Sxd4 Sf6 5.Sc3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5) Omercic,Muhamed (2098) - Mehmedovic,Mirza (2219) [A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6 2.c4 e5 3.dxe5 dxe5 4.Dxd8+ Kxd8 5.Sf3 f6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16) Colpa,Husein (1980) - Zahirovic,Zehrudin [B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A liga SSFBiH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Sf3 Sc6 3.Sc3 d6 4.d3 e6 5.Sd2 Sf6 6.g3 Le7 7.Lg2 0–0 8.0–0 a6 9.Se2 Tb8 10.c3 1/2</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pPr>
      <w:r>
        <w:rPr/>
        <w:t>Turnirska tabela</w:t>
      </w:r>
    </w:p>
    <w:tbl>
      <w:tblPr>
        <w:tblW w:w="9792" w:type="dxa"/>
        <w:jc w:val="center"/>
        <w:tblInd w:w="0" w:type="dxa"/>
        <w:tblLayout w:type="fixed"/>
        <w:tblCellMar>
          <w:top w:w="15" w:type="dxa"/>
          <w:left w:w="15" w:type="dxa"/>
          <w:bottom w:w="15" w:type="dxa"/>
          <w:right w:w="15" w:type="dxa"/>
        </w:tblCellMar>
      </w:tblPr>
      <w:tblGrid>
        <w:gridCol w:w="688"/>
        <w:gridCol w:w="3099"/>
        <w:gridCol w:w="455"/>
        <w:gridCol w:w="455"/>
        <w:gridCol w:w="455"/>
        <w:gridCol w:w="455"/>
        <w:gridCol w:w="455"/>
        <w:gridCol w:w="455"/>
        <w:gridCol w:w="455"/>
        <w:gridCol w:w="455"/>
        <w:gridCol w:w="455"/>
        <w:gridCol w:w="541"/>
        <w:gridCol w:w="595"/>
        <w:gridCol w:w="774"/>
      </w:tblGrid>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SNo.</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Team</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2</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6</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7</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8</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9</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MP</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Pts.</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8"/>
                <w:szCs w:val="24"/>
                <w:lang w:eastAsia="hr-HR"/>
              </w:rPr>
            </w:pPr>
            <w:r>
              <w:rPr>
                <w:rFonts w:eastAsia="Times New Roman" w:cs="Times New Roman" w:ascii="Times New Roman" w:hAnsi="Times New Roman"/>
                <w:b/>
                <w:bCs/>
                <w:color w:val="000000"/>
                <w:sz w:val="28"/>
                <w:szCs w:val="24"/>
                <w:lang w:eastAsia="hr-HR"/>
              </w:rPr>
              <w:t>Rank</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ŠK Željezničar, Sarajevo</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3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ŠK Preporod, Zenica</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10</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6</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color w:val="000000"/>
                <w:sz w:val="28"/>
                <w:szCs w:val="24"/>
                <w:lang w:eastAsia="hr-HR"/>
              </w:rPr>
              <w:t>ŠK Vučkovci</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11</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1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OŠK Živinice</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0</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4</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5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7</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ŠK Alpong, Sarajevo</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½</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15</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2</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6</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ŠK Lukavac</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3</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7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8</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7</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ŠK Sarajevo</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6</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½</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11</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2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8</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color w:val="000000"/>
                <w:sz w:val="28"/>
                <w:szCs w:val="24"/>
                <w:lang w:eastAsia="hr-HR"/>
              </w:rPr>
              <w:t>ŠK Vogošća</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3</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5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9</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9</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ŠK Srebrenik</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4"/>
                <w:lang w:eastAsia="hr-HR"/>
              </w:rPr>
            </w:pPr>
            <w:r>
              <w:rPr>
                <w:rFonts w:eastAsia="Times New Roman" w:cs="Times New Roman" w:ascii="Times New Roman" w:hAnsi="Times New Roman"/>
                <w:b/>
                <w:color w:val="000000"/>
                <w:sz w:val="28"/>
                <w:szCs w:val="24"/>
                <w:lang w:eastAsia="hr-HR"/>
              </w:rPr>
              <w:t>7</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22</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4"/>
                <w:lang w:eastAsia="hr-HR"/>
              </w:rPr>
            </w:pPr>
            <w:r>
              <w:rPr>
                <w:rFonts w:eastAsia="Times New Roman" w:cs="Times New Roman" w:ascii="Times New Roman" w:hAnsi="Times New Roman"/>
                <w:color w:val="000000"/>
                <w:sz w:val="28"/>
                <w:szCs w:val="24"/>
                <w:lang w:eastAsia="hr-HR"/>
              </w:rPr>
              <w:t>6</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br/>
        <w:t>Konačan poredak</w:t>
      </w:r>
    </w:p>
    <w:tbl>
      <w:tblPr>
        <w:tblW w:w="8500" w:type="dxa"/>
        <w:jc w:val="center"/>
        <w:tblInd w:w="0" w:type="dxa"/>
        <w:tblLayout w:type="fixed"/>
        <w:tblCellMar>
          <w:top w:w="15" w:type="dxa"/>
          <w:left w:w="15" w:type="dxa"/>
          <w:bottom w:w="15" w:type="dxa"/>
          <w:right w:w="15" w:type="dxa"/>
        </w:tblCellMar>
      </w:tblPr>
      <w:tblGrid>
        <w:gridCol w:w="868"/>
        <w:gridCol w:w="3639"/>
        <w:gridCol w:w="924"/>
        <w:gridCol w:w="595"/>
        <w:gridCol w:w="595"/>
        <w:gridCol w:w="596"/>
        <w:gridCol w:w="603"/>
        <w:gridCol w:w="680"/>
      </w:tblGrid>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Rank</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Team</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Gam.</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MP</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Pts.</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Alpong, Sarajevo</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7</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0</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5</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2</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Sarajevo</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4</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1</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pPr>
            <w:r>
              <w:rPr>
                <w:rFonts w:eastAsia="Times New Roman" w:cs="Times New Roman" w:ascii="Times New Roman" w:hAnsi="Times New Roman"/>
                <w:color w:val="000000"/>
                <w:sz w:val="32"/>
                <w:szCs w:val="32"/>
                <w:lang w:eastAsia="hr-HR"/>
              </w:rPr>
              <w:t>32½</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32"/>
                <w:szCs w:val="32"/>
                <w:lang w:eastAsia="hr-HR"/>
              </w:rPr>
              <w:t>ŠK Vučkovci</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5</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1</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1½</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4</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Preporod, Zenica</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4</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0</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6</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5</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32"/>
                <w:szCs w:val="32"/>
                <w:lang w:eastAsia="hr-HR"/>
              </w:rPr>
              <w:t>ŠK Željezničar, Sarajevo</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6</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8</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3½</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6</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Srebrenik</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7</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2</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7</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OŠK Živinice</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5</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4</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5½</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Lukavac</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6</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3</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7½</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9</w:t>
            </w:r>
          </w:p>
        </w:tc>
        <w:tc>
          <w:tcPr>
            <w:tcW w:w="3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32"/>
                <w:szCs w:val="32"/>
                <w:lang w:eastAsia="hr-HR"/>
              </w:rPr>
              <w:t>ŠK Vogošća</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6</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3</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5½</w:t>
            </w:r>
          </w:p>
        </w:tc>
      </w:tr>
    </w:tbl>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4"/>
        </w:rPr>
      </w:pPr>
      <w:r>
        <w:rPr>
          <w:rFonts w:cs="Times New Roman" w:ascii="Times New Roman" w:hAnsi="Times New Roman"/>
          <w:b/>
          <w:sz w:val="28"/>
          <w:szCs w:val="24"/>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jc w:val="center"/>
        <w:rPr>
          <w:rFonts w:ascii="Times New Roman" w:hAnsi="Times New Roman" w:cs="Times New Roman"/>
          <w:b/>
          <w:b/>
          <w:sz w:val="28"/>
          <w:szCs w:val="24"/>
        </w:rPr>
      </w:pPr>
      <w:r>
        <w:rPr>
          <w:rFonts w:cs="Times New Roman" w:ascii="Times New Roman" w:hAnsi="Times New Roman"/>
          <w:b/>
          <w:sz w:val="28"/>
          <w:szCs w:val="24"/>
        </w:rPr>
        <w:t>Rejting obračun</w:t>
      </w:r>
    </w:p>
    <w:p>
      <w:pPr>
        <w:pStyle w:val="NoSpacing"/>
        <w:jc w:val="center"/>
        <w:rPr/>
      </w:pPr>
      <w:r>
        <w:rPr>
          <w:rFonts w:cs="Times New Roman" w:ascii="Times New Roman" w:hAnsi="Times New Roman"/>
          <w:b/>
          <w:sz w:val="24"/>
          <w:szCs w:val="24"/>
        </w:rPr>
        <w:t>ŠK Alpong,</w:t>
      </w:r>
      <w:r>
        <w:rPr/>
        <w:t xml:space="preserve"> Sarajevo</w:t>
      </w:r>
    </w:p>
    <w:tbl>
      <w:tblPr>
        <w:tblW w:w="8855" w:type="dxa"/>
        <w:jc w:val="center"/>
        <w:tblInd w:w="0" w:type="dxa"/>
        <w:tblLayout w:type="fixed"/>
        <w:tblCellMar>
          <w:top w:w="15" w:type="dxa"/>
          <w:left w:w="15" w:type="dxa"/>
          <w:bottom w:w="15" w:type="dxa"/>
          <w:right w:w="15" w:type="dxa"/>
        </w:tblCellMar>
      </w:tblPr>
      <w:tblGrid>
        <w:gridCol w:w="461"/>
        <w:gridCol w:w="399"/>
        <w:gridCol w:w="1872"/>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storovic Nikol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3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B</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3452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9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3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rndjic Muame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8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11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8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rakovic Alm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89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2</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8</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01</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dzovic A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30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ucan El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4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00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cakovic Mari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11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5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ŠK</w:t>
      </w:r>
      <w:r>
        <w:rPr/>
        <w:t xml:space="preserve"> Sarajevo</w:t>
      </w:r>
    </w:p>
    <w:tbl>
      <w:tblPr>
        <w:tblW w:w="9081" w:type="dxa"/>
        <w:jc w:val="center"/>
        <w:tblInd w:w="0" w:type="dxa"/>
        <w:tblLayout w:type="fixed"/>
        <w:tblCellMar>
          <w:top w:w="15" w:type="dxa"/>
          <w:left w:w="15" w:type="dxa"/>
          <w:bottom w:w="15" w:type="dxa"/>
          <w:right w:w="15" w:type="dxa"/>
        </w:tblCellMar>
      </w:tblPr>
      <w:tblGrid>
        <w:gridCol w:w="461"/>
        <w:gridCol w:w="452"/>
        <w:gridCol w:w="204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idovic Se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28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9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strovic Zvoni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LO</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0205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3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gdanovic Raj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31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92</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2</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4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9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so Ekre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08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0</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rinic Hali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51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taradzic Al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197</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ladinovic Zlat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6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33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2</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8</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8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8</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Vučkovci</w:t>
      </w:r>
    </w:p>
    <w:tbl>
      <w:tblPr>
        <w:tblW w:w="8721" w:type="dxa"/>
        <w:jc w:val="center"/>
        <w:tblInd w:w="0" w:type="dxa"/>
        <w:tblLayout w:type="fixed"/>
        <w:tblCellMar>
          <w:top w:w="15" w:type="dxa"/>
          <w:left w:w="15" w:type="dxa"/>
          <w:bottom w:w="15" w:type="dxa"/>
          <w:right w:w="15" w:type="dxa"/>
        </w:tblCellMar>
      </w:tblPr>
      <w:tblGrid>
        <w:gridCol w:w="461"/>
        <w:gridCol w:w="452"/>
        <w:gridCol w:w="168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ric Sinis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3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B</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507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8</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8</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9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urkic Sahbaz</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14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0</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fic Srdj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08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ljkovic Mil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81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uric Nebojs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54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ntic Boj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807</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Preporod, Zenica</w:t>
      </w:r>
    </w:p>
    <w:tbl>
      <w:tblPr>
        <w:tblW w:w="8854" w:type="dxa"/>
        <w:jc w:val="center"/>
        <w:tblInd w:w="0" w:type="dxa"/>
        <w:tblLayout w:type="fixed"/>
        <w:tblCellMar>
          <w:top w:w="15" w:type="dxa"/>
          <w:left w:w="15" w:type="dxa"/>
          <w:bottom w:w="15" w:type="dxa"/>
          <w:right w:w="15" w:type="dxa"/>
        </w:tblCellMar>
      </w:tblPr>
      <w:tblGrid>
        <w:gridCol w:w="461"/>
        <w:gridCol w:w="452"/>
        <w:gridCol w:w="1818"/>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ratovic Enve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36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jic Tigr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95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7</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7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ajramovic Hali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215</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c Boj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pPr>
            <w:r>
              <w:rPr>
                <w:rFonts w:eastAsia="Times New Roman" w:cs="Times New Roman" w:ascii="Times New Roman" w:hAnsi="Times New Roman"/>
                <w:color w:val="000000"/>
                <w:sz w:val="24"/>
                <w:szCs w:val="24"/>
                <w:lang w:eastAsia="hr-HR"/>
              </w:rPr>
              <w:t>1440177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stic Ner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45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6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rkovic Din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31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1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3</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esirevic Jas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5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27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7</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t>ŠK Željezničar, Sarajevo</w:t>
      </w:r>
    </w:p>
    <w:tbl>
      <w:tblPr>
        <w:tblW w:w="9041" w:type="dxa"/>
        <w:jc w:val="center"/>
        <w:tblInd w:w="0" w:type="dxa"/>
        <w:tblLayout w:type="fixed"/>
        <w:tblCellMar>
          <w:top w:w="15" w:type="dxa"/>
          <w:left w:w="15" w:type="dxa"/>
          <w:bottom w:w="15" w:type="dxa"/>
          <w:right w:w="15" w:type="dxa"/>
        </w:tblCellMar>
      </w:tblPr>
      <w:tblGrid>
        <w:gridCol w:w="461"/>
        <w:gridCol w:w="452"/>
        <w:gridCol w:w="200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mberovic Sen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7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81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3</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jicanin Muris</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34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8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3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utic Res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87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lobec Srdj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16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7</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5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hmedovic Mirz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037</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olpa Huse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8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40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3</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1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89</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t>ŠK Srebrenik</w:t>
      </w:r>
    </w:p>
    <w:tbl>
      <w:tblPr>
        <w:tblW w:w="9268" w:type="dxa"/>
        <w:jc w:val="center"/>
        <w:tblInd w:w="0" w:type="dxa"/>
        <w:tblLayout w:type="fixed"/>
        <w:tblCellMar>
          <w:top w:w="15" w:type="dxa"/>
          <w:left w:w="15" w:type="dxa"/>
          <w:bottom w:w="15" w:type="dxa"/>
          <w:right w:w="15" w:type="dxa"/>
        </w:tblCellMar>
      </w:tblPr>
      <w:tblGrid>
        <w:gridCol w:w="461"/>
        <w:gridCol w:w="452"/>
        <w:gridCol w:w="2232"/>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jic Hamz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02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01</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ekulic Dus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B</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0367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9</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81</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slimovic Seval</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665</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4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41</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manovic Adis</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27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majlovic Nijaz</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00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3</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mercic Muhame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88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3</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minovic Semsu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8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36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3</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9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71</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24"/>
                <w:szCs w:val="24"/>
                <w:lang w:eastAsia="hr-HR"/>
              </w:rPr>
              <w:t>Zahirovic Zehru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3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3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ŠK Živinice</w:t>
      </w:r>
    </w:p>
    <w:tbl>
      <w:tblPr>
        <w:tblW w:w="9708" w:type="dxa"/>
        <w:jc w:val="center"/>
        <w:tblInd w:w="0" w:type="dxa"/>
        <w:tblLayout w:type="fixed"/>
        <w:tblCellMar>
          <w:top w:w="15" w:type="dxa"/>
          <w:left w:w="15" w:type="dxa"/>
          <w:bottom w:w="15" w:type="dxa"/>
          <w:right w:w="15" w:type="dxa"/>
        </w:tblCellMar>
      </w:tblPr>
      <w:tblGrid>
        <w:gridCol w:w="461"/>
        <w:gridCol w:w="452"/>
        <w:gridCol w:w="2672"/>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jokic Vlad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3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B</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3171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0</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hmutbegovic Midha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41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6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23</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24"/>
                <w:szCs w:val="24"/>
                <w:lang w:eastAsia="hr-HR"/>
              </w:rPr>
              <w:t>Rogovic Isme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60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9</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5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lkic Midha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72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0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hmutbegovic Nadin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55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5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sic Vehi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32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8</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2</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0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nanovic Er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9</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hmutbegovic Muhare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32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t>ŠK Lukavac</w:t>
      </w:r>
    </w:p>
    <w:tbl>
      <w:tblPr>
        <w:tblW w:w="8921" w:type="dxa"/>
        <w:jc w:val="center"/>
        <w:tblInd w:w="0" w:type="dxa"/>
        <w:tblLayout w:type="fixed"/>
        <w:tblCellMar>
          <w:top w:w="15" w:type="dxa"/>
          <w:left w:w="15" w:type="dxa"/>
          <w:bottom w:w="15" w:type="dxa"/>
          <w:right w:w="15" w:type="dxa"/>
        </w:tblCellMar>
      </w:tblPr>
      <w:tblGrid>
        <w:gridCol w:w="461"/>
        <w:gridCol w:w="452"/>
        <w:gridCol w:w="188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ajric Sakib</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06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kicic Ner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09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lkic Fikre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9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58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6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gonjic Drag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6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607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9</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6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zirovic Ozre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0616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8</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8</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2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mic Hazi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20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3</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4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ilavdzic Hamdij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51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9</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9</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Vogošća</w:t>
      </w:r>
    </w:p>
    <w:tbl>
      <w:tblPr>
        <w:tblW w:w="8961" w:type="dxa"/>
        <w:jc w:val="center"/>
        <w:tblInd w:w="0" w:type="dxa"/>
        <w:tblLayout w:type="fixed"/>
        <w:tblCellMar>
          <w:top w:w="15" w:type="dxa"/>
          <w:left w:w="15" w:type="dxa"/>
          <w:bottom w:w="15" w:type="dxa"/>
          <w:right w:w="15" w:type="dxa"/>
        </w:tblCellMar>
      </w:tblPr>
      <w:tblGrid>
        <w:gridCol w:w="461"/>
        <w:gridCol w:w="452"/>
        <w:gridCol w:w="192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uskic Mirs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54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3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4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lihodzic Muzafe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685</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8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6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0</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sic Su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657</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pPr>
            <w:r>
              <w:rPr>
                <w:rFonts w:eastAsia="Times New Roman" w:cs="Times New Roman" w:ascii="Times New Roman" w:hAnsi="Times New Roman"/>
                <w:color w:val="000000"/>
                <w:sz w:val="24"/>
                <w:szCs w:val="24"/>
                <w:lang w:eastAsia="hr-HR"/>
              </w:rPr>
              <w:t>218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ralem Mirz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86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9</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slesa Ibr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85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8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aric Al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54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6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ic Mar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65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5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9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 xml:space="preserve">Prva „A“ liga Šahovskog saveza Federacije Bosne i Hercegovin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56:00Z</dcterms:created>
  <dc:creator>Elcomp</dc:creator>
  <dc:description/>
  <cp:keywords/>
  <dc:language>en-US</dc:language>
  <cp:lastModifiedBy>Elcomp</cp:lastModifiedBy>
  <cp:lastPrinted>2012-08-25T02:10:00Z</cp:lastPrinted>
  <dcterms:modified xsi:type="dcterms:W3CDTF">2012-09-01T13:11:00Z</dcterms:modified>
  <cp:revision>6</cp:revision>
  <dc:subject/>
  <dc:title/>
</cp:coreProperties>
</file>