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NAPRETKOV USKRŠNJI  ŠAHOVSKI TURN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ačac 07.04.201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jesto i datum održavanja:</w:t>
      </w:r>
      <w:r>
        <w:rPr>
          <w:rFonts w:cs="Times New Roman" w:ascii="Times New Roman" w:hAnsi="Times New Roman"/>
          <w:sz w:val="20"/>
          <w:szCs w:val="20"/>
        </w:rPr>
        <w:t xml:space="preserve"> Prostor „Gradačačkog sajma“, u neposrednoj blizini Policijske uprave Gradačac, nedjelja, 07.04.2013. godine u 10,00 s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tor:</w:t>
      </w:r>
      <w:r>
        <w:rPr>
          <w:rFonts w:cs="Times New Roman" w:ascii="Times New Roman" w:hAnsi="Times New Roman"/>
          <w:sz w:val="20"/>
          <w:szCs w:val="20"/>
        </w:rPr>
        <w:t xml:space="preserve"> Hrvatsko kulturno društvo „Napredak“ Grad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rovitelj: OPĆINA GRAD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nzori: 1. HT ERO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2. UNIKOMERC DOO GRADAČ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stav natjecanja:</w:t>
      </w:r>
      <w:r>
        <w:rPr>
          <w:rFonts w:cs="Times New Roman" w:ascii="Times New Roman" w:hAnsi="Times New Roman"/>
          <w:sz w:val="20"/>
          <w:szCs w:val="20"/>
        </w:rPr>
        <w:t xml:space="preserve"> Švicarski sustav, 9 kola, FIDE varija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mpo igre: </w:t>
      </w:r>
      <w:r>
        <w:rPr>
          <w:rFonts w:cs="Times New Roman" w:ascii="Times New Roman" w:hAnsi="Times New Roman"/>
          <w:sz w:val="20"/>
          <w:szCs w:val="20"/>
        </w:rPr>
        <w:t>Rapid, 15 minuta po igraču, ukupno 30 minuta za parti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vo sudjelovanja i upisnina:</w:t>
      </w:r>
      <w:r>
        <w:rPr>
          <w:rFonts w:cs="Times New Roman" w:ascii="Times New Roman" w:hAnsi="Times New Roman"/>
          <w:sz w:val="20"/>
          <w:szCs w:val="20"/>
        </w:rPr>
        <w:t xml:space="preserve"> Svi igrači iz BiH i inozemstva, bez obzira na rejting i titulu, koji se prijave organizatoru natjecanja na dan održavanja natjecanja do 09,30 sati i uplate upisninu 10 KM. Obveza svih igrača je da posjeduju kompletnu šahovsku  garnituru standardnih dimenzija i ispravan šahovski s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isnine su oslobođeni velemajstori i internacionalni majstor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zno:</w:t>
      </w:r>
      <w:r>
        <w:rPr>
          <w:rFonts w:cs="Times New Roman" w:ascii="Times New Roman" w:hAnsi="Times New Roman"/>
          <w:sz w:val="20"/>
          <w:szCs w:val="20"/>
        </w:rPr>
        <w:t xml:space="preserve"> Za sve natjecatelje osiguran je ručak. Nakon završetka turnira predviđen je svečani domje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velemajstore  je osiguran jednodnevni pansion 06/07.04.2013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adni fond: 2000,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dovite nagrade:</w:t>
        <w:tab/>
        <w:tab/>
        <w:tab/>
        <w:t>Posebne nagrad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00,00 KM</w:t>
        <w:tab/>
        <w:tab/>
        <w:tab/>
        <w:t>Najuspješniji domaći igrači 1.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0,00 KM</w:t>
        <w:tab/>
        <w:tab/>
        <w:tab/>
        <w:t xml:space="preserve">                                             2.  3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50,00 KM</w:t>
        <w:tab/>
        <w:tab/>
        <w:tab/>
        <w:t>Najuspješnija šahistkinja     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0,00 KM</w:t>
        <w:tab/>
        <w:tab/>
        <w:tab/>
        <w:t>Najuspješniji mladi igrač     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0,00 KM                                    Najuspješniji veteran                 5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0,00 KM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agrade nisu kumulativ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0,00 KM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ij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o Šokčević: mob. +38761 193063; faks +38735 817 054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kcevicm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nis Barać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enis.barac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Marijan Šimić +387 63 911 5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RGANIZACIJSKI  OD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cevicm@gmail.com" TargetMode="External"/><Relationship Id="rId3" Type="http://schemas.openxmlformats.org/officeDocument/2006/relationships/hyperlink" Target="mailto:denis.bara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52:00Z</dcterms:created>
  <dc:creator>admira</dc:creator>
  <dc:description/>
  <dc:language>en-US</dc:language>
  <cp:lastModifiedBy>Elcomp</cp:lastModifiedBy>
  <cp:lastPrinted>2012-04-07T09:10:00Z</cp:lastPrinted>
  <dcterms:modified xsi:type="dcterms:W3CDTF">2013-03-17T08:54:00Z</dcterms:modified>
  <cp:revision>4</cp:revision>
  <dc:subject/>
  <dc:title/>
</cp:coreProperties>
</file>