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Odluke i zaključci sa 08.sjednice UO ŠSFBiH, koja je održana u Šahovskom domu u Zenici 16.02.2013.godine</w:t>
      </w:r>
    </w:p>
    <w:p>
      <w:pPr>
        <w:pStyle w:val="Normal"/>
        <w:rPr/>
      </w:pPr>
      <w:r>
        <w:rPr/>
      </w:r>
    </w:p>
    <w:p>
      <w:pPr>
        <w:pStyle w:val="Normal"/>
        <w:ind w:left="720" w:firstLine="696"/>
        <w:rPr/>
      </w:pPr>
      <w:r>
        <w:rPr>
          <w:b/>
          <w:i/>
        </w:rPr>
        <w:t xml:space="preserve">1. Upravni odbor je usvojio Kalendar takmičarskih aktivnosti ŠSFBiH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 2013.godinu.</w:t>
      </w:r>
    </w:p>
    <w:p>
      <w:pPr>
        <w:pStyle w:val="Normal"/>
        <w:ind w:left="708" w:firstLine="708"/>
        <w:rPr/>
      </w:pPr>
      <w:r>
        <w:rPr/>
        <w:t>S tim u vezi odlučeno  je da s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XX ekipno prvenstvo ŠSFBiH u šahu za seniore – Prva „A“, Prva „B“ i  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 xml:space="preserve">Druga liga za 2013.godinu održi u Hotelu “Neum” u Neumu, u periodu 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od 24.08. - 30.08.2013. godin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XIX pojedinačno otvoreno kadetsko i juniorsko prvenstvo ŠSFBiH za 2013.godinu održaće se u Hotelu “Sedra”, kod Cazina, u periodu od 25.04.-28.04.2013.godine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edmo otvoreno muško i žensko seniorsko prvenstvo ŠSFBiH za 2013.godinu će se održati u u Hotelu “Sedra”, kod Cazina, u periodu od 25.04.-28.04.2013.godine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XII Premijer liga BiH ekipno za žene i muškarce održaće se u Sarajevu u Hotelu “Saraj” u periodu od 15.06. do 23.06.2013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2. </w:t>
      </w:r>
      <w:r>
        <w:rPr>
          <w:b/>
        </w:rPr>
        <w:t>Upravni odbor je jednoglasno donio zaključak da kantonalni šahovski savezi koji izmire svoja dugovanja po osnovi registracije igrača i klubova za 2011.godinu do 01.04.2013.godine za 2012.godinu po tom osnovu uplatiće 50% od svojih obave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3. Na sjednici su takođe donesene sljedeće Odluke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dluka o plaćanju kotizacije klubova</w:t>
      </w:r>
      <w:r>
        <w:rPr>
          <w:b/>
          <w:sz w:val="28"/>
          <w:szCs w:val="28"/>
        </w:rPr>
        <w:t xml:space="preserve"> </w:t>
      </w:r>
      <w:r>
        <w:rPr>
          <w:b/>
        </w:rPr>
        <w:t>za učešće na šahovskim ligama u organizaciji ŠSFBiH za 2013. godin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luka o plaćanju kotizacije za učešće na XIX kadetskom i juniorskom prvenstvu ŠSF BiH za 2013. godin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luka o plaćanju kotizacije za učešće na Sedmom seniorskom prvenstvu ŠS FBiH za 2013.godin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luka o registraciji klubova i igrača pri</w:t>
      </w:r>
      <w:r>
        <w:rPr>
          <w:b/>
          <w:sz w:val="28"/>
          <w:szCs w:val="28"/>
        </w:rPr>
        <w:t xml:space="preserve"> </w:t>
      </w:r>
      <w:r>
        <w:rPr>
          <w:b/>
        </w:rPr>
        <w:t>ŠSFBiH za 2013.godin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dluka o dvojnoj registraciji domaćih igrača u Prvoj „A“, „B“</w:t>
      </w:r>
      <w:r>
        <w:rPr>
          <w:b/>
          <w:sz w:val="28"/>
          <w:szCs w:val="28"/>
        </w:rPr>
        <w:t xml:space="preserve"> </w:t>
      </w:r>
      <w:r>
        <w:rPr>
          <w:b/>
        </w:rPr>
        <w:t>i Drugoj ligi ŠSFBiH za 2013.godin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luka o nastupu stranaca u Prvoj „A“, „B“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i Drugoj ligi ŠSFBiH za 2013.godin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luka o obavezi klubova koji će se takmičiti u Drugoj ligi</w:t>
      </w:r>
      <w:r>
        <w:rPr>
          <w:b/>
          <w:sz w:val="28"/>
          <w:szCs w:val="28"/>
        </w:rPr>
        <w:t xml:space="preserve"> </w:t>
      </w:r>
      <w:r>
        <w:rPr>
          <w:b/>
        </w:rPr>
        <w:t>ŠSFBiH u 2013.godinu da u svom standardnom sastavu od šest igrača moraju imati juniora do 20 god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b/>
          <w:i/>
        </w:rPr>
        <w:t>4. Na sjednici je imenovan gosp. Topić Izet iz ŠSUSK za predsjedni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kmičarske komisije, jer je dosadašnji predsjednik Borić Muhamed na 07.sjednici Upravnog odbora dao neopozivu ostavk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rPr/>
      </w:pPr>
      <w:r>
        <w:rPr>
          <w:b/>
          <w:i/>
        </w:rPr>
        <w:t xml:space="preserve">5. Na Zahtjev ŠK “Goražde”, iz Goražda jednoglasno je odlučeno da se p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snovi organizacije Sedmog Memorijalnog turnira “Sead Bičević” odobre sredstva u visini od 300,00 KM.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6. Na sjednici je usvojen prijedlog Sudijske komisije o delegiranju sudija z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vanična takmičenja u organizaciji ŠSFBiH u takmičarskoj 2013.godin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7. Takođe je donesen zaključak da se u saradnji sa kantonalnim savezima i klubovima u narednom periodu intenzivno radi na registraciji klubova i igrač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8. U vezi sa razvojem i unapređenjem kadetskog, juniorskog i ženskog šaha zakazati u što skorije vrijeme tematsku sjednicu Upravnog odbora ŠSFBi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106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45:00Z</dcterms:created>
  <dc:creator>Halid</dc:creator>
  <dc:description/>
  <dc:language>en-US</dc:language>
  <cp:lastModifiedBy>Elcomp</cp:lastModifiedBy>
  <dcterms:modified xsi:type="dcterms:W3CDTF">2013-02-19T20:51:00Z</dcterms:modified>
  <cp:revision>5</cp:revision>
  <dc:subject/>
  <dc:title/>
</cp:coreProperties>
</file>