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Tuzla, 20.12.2012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multanka velemajstora Predraga Nikolić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emajstor Predrag Nikolić dobio je simultanku, odigranu u zgradi BH Telecoma, direkcija Tuzla, rezultatom 18,5:1,5. Na simultanci su nastupili deset najboljih kadeta Tuzlanskog kantona i deset uposlenika BH Telecoma, direkcija Tuzla. Velemajstor Nikolić dobio je 17 partija, a remizirali su Nedžad Pihljak i osamnaestogodišnjaci Midhat Salkić i Vehid Mešić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narednih par mjeseci velemajstori Predrag Nikolić i Borki Predojević, pod pokroviteljstvom BH Telecoma, odigrat će ukupno sedam simultanki, u svim regionalnim direkcijama BH Telecoma (Sarajevo, Tuzla, Mostar, Goražde, Zenica, Bihać i Travnik). Slijedeća simultanka održat će se u Mostaru, 24.01.2012. godine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26:00Z</dcterms:created>
  <dc:creator>Elcomp</dc:creator>
  <dc:description/>
  <dc:language>en-US</dc:language>
  <cp:lastModifiedBy>Elcomp</cp:lastModifiedBy>
  <dcterms:modified xsi:type="dcterms:W3CDTF">2012-01-20T20:26:00Z</dcterms:modified>
  <cp:revision>2</cp:revision>
  <dc:subject/>
  <dc:title/>
</cp:coreProperties>
</file>