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imultanka Predojevića u Mosta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lemajstor Borki Predojević je tokom održavanja tradicionalnog 16. „Međunarodnog sajma gospodarstva - Mostar 2013“ bio gost kompanije UNIS TELEKOM dd Mostar i u petak 12.04.2013. godine odigrao simultanku na 21. pl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 nešto više od 2,5 sata igre velemajstor je zabilježio „fišerovski“ rezultat od 21 - 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đu učesnicima simultanke bili su i mladi polaznici šahovskih škola ŠK Široki Brijeg, ŠK Zrinjski i ŠK Mostar. </w:t>
      </w:r>
    </w:p>
    <w:p>
      <w:pPr>
        <w:pStyle w:val="Normal"/>
        <w:rPr/>
      </w:pPr>
      <w:r>
        <w:rPr>
          <w:rFonts w:cs="Arial" w:ascii="Arial" w:hAnsi="Arial"/>
          <w:sz w:val="22"/>
          <w:szCs w:val="22"/>
        </w:rPr>
        <w:t>Međutim, velemajstor je bio neumoljiv tako da uprkos činjenici da je domaćin pripremio nagrade za najuspješnije pojedince na kraju simultane seanse su nagrade podjeljene najmlađim i najborbenijim učesnici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tupili su: Igor Begić, Slaven Rozić, Domagoj Bošnjak, Sadžid Džiho, Sadžida Džiho, Mehmed Džiho, Samira Količić, Željko Perić, Selim Špago, Emir Lizde, Ante Đaković, Ivan Sesar, Hrvoje Sesar, Ivan Kraljević, Mladen Perković, Tim Šauber, Ivan Matijević, Zvonimir Čavar, Nermin Dumpor, Zoran Božić i Boris Bab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dijski posao uspješno je obavila velemajstor Aleksandra Dimitrijević,</w:t>
      </w:r>
    </w:p>
    <w:p>
      <w:pPr>
        <w:pStyle w:val="Normal"/>
        <w:rPr>
          <w:rFonts w:ascii="Arial" w:hAnsi="Arial" w:cs="Arial"/>
          <w:sz w:val="22"/>
          <w:szCs w:val="22"/>
        </w:rPr>
      </w:pPr>
      <w:r>
        <w:rPr>
          <w:rFonts w:cs="Arial" w:ascii="Arial" w:hAnsi="Arial"/>
          <w:sz w:val="22"/>
          <w:szCs w:val="22"/>
        </w:rPr>
        <w:t>Tehničku organizaciju simultanke obavili su ŠS Kantona Sarajevo i ŠK Bosna.</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2"/>
      </w:numPr>
      <w:spacing w:before="0" w:after="0"/>
      <w:outlineLvl w:val="9"/>
    </w:pPr>
    <w:rPr>
      <w:bCs w:val="false"/>
      <w:iCs/>
      <w:kern w:val="0"/>
      <w:sz w:val="28"/>
      <w:szCs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0:00Z</dcterms:created>
  <dc:creator>slavenkog</dc:creator>
  <dc:description/>
  <dc:language>en-US</dc:language>
  <cp:lastModifiedBy>Elcomp</cp:lastModifiedBy>
  <dcterms:modified xsi:type="dcterms:W3CDTF">2013-04-16T20:20:00Z</dcterms:modified>
  <cp:revision>2</cp:revision>
  <dc:subject/>
  <dc:title>Simultanka Predojevića u Mostaru</dc:title>
</cp:coreProperties>
</file>