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jedinačno Prvenstvo ( Finale ) Šahovskog Kluba Čelik za 2013 god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eriodu od 17.02.2013 – 06.03.2013 Godine u prostorijama Šahovskog Dom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Šahovskog Kluba Čelik) u Zenici održano je pojedinačno prvenstvo Šahovskog Kluba Čelik za 2013. godinu na kojemu je učešće uzelo ukupno dvanaest igrača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alo se je po Bergerovom Sistemu od 11 kola uz tempo igre od  90 minuta po igraču uz bonifikaciju od 30 sekundi po pot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kupno odigranih 11 kola Novi Prvak Šahovskog Kluba Čelik za 2013. godinu 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ović Darko sa 8.5 poena, drugo  mjesto osvojio je  I.M  Trkulja Goran sa 8.5 poena  dok je treće mjesto osvojio Urošević Aleksandar  sa 8.0 poena, četvrto mjesto zauzeo 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aut Naiče  sa 7.0 poena dok je na peto mjesto se plasirao  Miskić Sejfudin sa 6.5 po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jski dio posla obavili 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ć Zvonko kao Glavni Arbitar Turnira 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r Pašalić kao Pomoćni Arbitar Turnira.</w:t>
      </w:r>
    </w:p>
    <w:p>
      <w:pPr>
        <w:pStyle w:val="Normal"/>
        <w:rPr/>
      </w:pPr>
      <w:r>
        <w:rPr/>
        <w:t>Konačna Tabela i Plasman nakon svih odigranih 11 Kola izgleda kako slijedi .</w:t>
      </w:r>
    </w:p>
    <w:tbl>
      <w:tblPr>
        <w:tblW w:w="108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2"/>
        <w:gridCol w:w="1037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77"/>
        <w:gridCol w:w="477"/>
        <w:gridCol w:w="477"/>
        <w:gridCol w:w="862"/>
        <w:gridCol w:w="1114"/>
      </w:tblGrid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R.B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Učesni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Rejting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Poen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Plasman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Miskić S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1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6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5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Urošević 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2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8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Karalić 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0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4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8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Tatarević 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6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6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Trkulja G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3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8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Hadžić L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5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7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Kos Emin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1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1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Popović D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1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8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Šoko M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1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3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0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Bajrić S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05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4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9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Marković D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5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2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2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bs-BA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Arnaut N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7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bs-BA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3:00Z</dcterms:created>
  <dc:creator>Emir Pašalić</dc:creator>
  <dc:description/>
  <dc:language>en-US</dc:language>
  <cp:lastModifiedBy>Elcomp</cp:lastModifiedBy>
  <dcterms:modified xsi:type="dcterms:W3CDTF">2013-03-07T15:16:00Z</dcterms:modified>
  <cp:revision>4</cp:revision>
  <dc:subject/>
  <dc:title/>
</cp:coreProperties>
</file>