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71450</wp:posOffset>
                </wp:positionV>
                <wp:extent cx="100076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651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581" t="17655" r="9513" b="80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58.6pt;mso-wrap-distance-left:9.05pt;mso-wrap-distance-right:9.05pt;mso-wrap-distance-top:0pt;mso-wrap-distance-bottom:0pt;margin-top:-13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651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581" t="17655" r="9513" b="80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>Chess Federation of</w:t>
        <w:tab/>
      </w:r>
      <w:r>
        <w:rPr>
          <w:b/>
          <w:i/>
          <w:sz w:val="32"/>
          <w:szCs w:val="32"/>
        </w:rPr>
        <w:tab/>
        <w:tab/>
        <w:tab/>
        <w:tab/>
        <w:t xml:space="preserve">         </w:t>
      </w:r>
      <w:r>
        <w:rPr>
          <w:b/>
          <w:i/>
        </w:rPr>
        <w:t>Šahovski savez Federacije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</w:rPr>
        <w:t>Federation of Bosnia and Herzegovina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</w:rPr>
        <w:t xml:space="preserve">        Bosne i Hercegovine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 xml:space="preserve">Tel </w:t>
      </w:r>
      <w:r>
        <w:rPr>
          <w:b/>
        </w:rPr>
        <w:t xml:space="preserve">: + 387 (0) 32 224-100 (sekretar), 061/176-463 (predsjednik),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E-mail: szskolaze@bih.net.ba (sekretar) </w:t>
      </w:r>
    </w:p>
    <w:p>
      <w:pPr>
        <w:pStyle w:val="Normal"/>
        <w:rPr>
          <w:b/>
          <w:b/>
        </w:rPr>
      </w:pPr>
      <w:r>
        <w:rPr>
          <w:b/>
        </w:rPr>
        <w:t xml:space="preserve">Račun broj: 134-010-0000258334 (za KM), 503012 – 1094257 (devizni) kod INVESTICIONO KOMERCIJALNE BANKE D.D. ZENICA,  Identifikacioni broj: 4218556850003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Broj: 106/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ica, 30.05.2013.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ŠAHOVSKIM SAVEZIMA KANT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DMET: ORGANIZACIJA ŠESTOG EKIPNOG KADETSKOG PRVENSTVA REPREZENTACIJA KANTONA ŠSF BOSNE I HERCEGOVINE U ŠAHU ZA 2013.GODIN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ab/>
        <w:t>U organizaciji Šahovskog saveza Federacije BiH Šesto ekipno kadetsko prvenstvo reprezentacija kantona ŠSFBiH u šahu za 2013.godinu će se održati u Motelu "Bistričak" na Bistričaku, kod Zenice, u periodu od 28.06. –30.06.2013.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krovitelj prvenstva je Ministarstvo za obrazovanje, nauku, kulturu i sport Ze-do kantona, organizator ŠSFBiH  i suorganizator Komisija za kadetski i juniorski šah ŠSFBi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avo učešća imaju kadetske reprezentacije kant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prezentacija broji 3 kadeta i jedna kadetkinja godišta 1998. i mlađ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graće se Bergerov sistem, sa tempom igre od 60 minuta po igraču za cijelu partiju.Ostale pojedinosti biće utvrđene Pravilni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venstvo će suditi Ćerim Fahrudin, IA.</w:t>
      </w:r>
    </w:p>
    <w:p>
      <w:pPr>
        <w:pStyle w:val="Normal"/>
        <w:rPr/>
      </w:pPr>
      <w:r>
        <w:rPr>
          <w:sz w:val="28"/>
          <w:szCs w:val="28"/>
        </w:rPr>
        <w:tab/>
        <w:t>Nagrade za učesnike su sljedeće: prvo mjesto pehar, zlatne medalje i diploma za plasman, drugo mjesto, srebrene medalje i diploma za plasman, treće mjesto, bronzane medalje i diploma za plasman.Ostala mjesta diplome za nast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Šahovski savez FBiH snosiće troškove jednog pansiona (32,00 KM) za sve ekipe sa jednim pratioc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kipe koje dolaze na prvenstvo snosiće troškove jednog pansiona (32,00 KM) i troškove prevo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 cilju uspješne organizacije, molimo Vas da prijavu učesnika (četiri takmičara sa pratiocem) dostavite najkasnije do 25.06.2013.godine na faks: 032/224-100 ili 062/330-320 Bajramović Hal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lazak ekipa na Bistričak je predviđen 28.06.2013.godine do 14,00 s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 poštovanj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dsjednik ŠSFB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uhamed Pašić, dipl.in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59:00Z</dcterms:created>
  <dc:creator>Halid</dc:creator>
  <dc:description/>
  <dc:language>en-US</dc:language>
  <cp:lastModifiedBy>Elcomp</cp:lastModifiedBy>
  <dcterms:modified xsi:type="dcterms:W3CDTF">2013-06-03T22:59:00Z</dcterms:modified>
  <cp:revision>2</cp:revision>
  <dc:subject/>
  <dc:title/>
</cp:coreProperties>
</file>