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  <w:t>6. MEMORIJALNI TURNIR «JEFTO HELETA - GORAŽDE 2013»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Goražde, 10. mart 2013 godine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9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Porodic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hnički 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ovski klub «Goražde» - Goražd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rijem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0. mart 2013. godine /nedelja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jesto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Motel «Bazeni» Vitkovići kod Goražd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istem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vicarski sistem, FIDE varijanta, 9 ko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mpo igr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5 minuta po igraču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avo nastupa: 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isti i šahistkinje iz Bosne i Hercegovine i inostranstva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 </w:t>
      </w:r>
      <w:r>
        <w:rPr>
          <w:rFonts w:cs="Verdana" w:ascii="Verdana" w:hAnsi="Verdana"/>
          <w:b/>
          <w:bCs/>
          <w:i/>
          <w:color w:val="000000"/>
          <w:u w:val="single"/>
        </w:rPr>
        <w:t>Satnica Turni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  <w:gridCol w:w="5745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rug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eće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etvr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es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d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s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v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3. u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7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  <w:gridCol w:w="5745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ug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eće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etvr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es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d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s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v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3. u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color w:val="000000"/>
          <w:u w:val="single"/>
        </w:rPr>
        <w:t>Nagradni fond: = 1.000,00 K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agrade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      </w:t>
        <w:tab/>
        <w:t>300  KM + pehar</w:t>
        <w:br/>
        <w:t>  2.       </w:t>
        <w:tab/>
        <w:t>200  KM</w:t>
        <w:br/>
        <w:t xml:space="preserve">  3.          </w:t>
        <w:tab/>
        <w:t>100  KM</w:t>
        <w:br/>
        <w:t xml:space="preserve">  4.          </w:t>
        <w:tab/>
        <w:t>100  KM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5.          </w:t>
        <w:tab/>
        <w:t xml:space="preserve">  50  KM</w:t>
        <w:br/>
        <w:t xml:space="preserve">  6.          </w:t>
        <w:tab/>
        <w:t xml:space="preserve">  50  KM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7.          </w:t>
        <w:tab/>
        <w:t xml:space="preserve">  50  KM</w:t>
        <w:br/>
        <w:t xml:space="preserve">  8.          </w:t>
        <w:tab/>
        <w:t xml:space="preserve">  50  KM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9.          </w:t>
        <w:tab/>
        <w:t xml:space="preserve">  50  KM</w:t>
        <w:br/>
        <w:t xml:space="preserve">  10.          </w:t>
        <w:tab/>
        <w:t xml:space="preserve">  50  K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  <w:t>Dosadašnji pobjednici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>2008 – Dejan S. Pavlović, 2009 – Dušan Rajković, 2010 – Predrag Batinić, 2011 – Marko Krivokapić, 2012 – Atif Dumpor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  <w:t>NAPOMENA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Ponijeti šah i ispravan šahovski sat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46:00Z</dcterms:created>
  <dc:creator>Qle</dc:creator>
  <dc:description/>
  <dc:language>en-US</dc:language>
  <cp:lastModifiedBy>Elcomp</cp:lastModifiedBy>
  <cp:lastPrinted>2007-03-19T10:21:00Z</cp:lastPrinted>
  <dcterms:modified xsi:type="dcterms:W3CDTF">2013-02-22T21:46:00Z</dcterms:modified>
  <cp:revision>2</cp:revision>
  <dc:subject/>
  <dc:title>6</dc:title>
</cp:coreProperties>
</file>