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7. MEMORIJALNI TURNIR „SEAD BIČEVIĆ“</w:t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br/>
        <w:t>Goražde, 17. mart 2013</w:t>
      </w:r>
      <w:r>
        <w:rPr/>
        <w:t>. godine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Prijatelji i sestra Seada Seje Bičević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u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savez Federacije Bosne i Hercegov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hnički 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klub «Goražde»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7. mart 2013. godine /nedelj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Motel «Bazeni» Vitkovići kod Goraž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 </w:t>
      </w: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  <w:t>Satnica Turni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7.03.2013. u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7.03.2013. u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0000"/>
          <w:u w:val="single"/>
        </w:rPr>
        <w:t>Nagradni fond: = 700,00 K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dovne 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      </w:t>
        <w:tab/>
        <w:t>150  KM</w:t>
        <w:br/>
        <w:t>  2.       </w:t>
        <w:tab/>
        <w:t>120  KM</w:t>
        <w:br/>
        <w:t xml:space="preserve">  3.          </w:t>
        <w:tab/>
        <w:t xml:space="preserve">   90 KM</w:t>
        <w:br/>
        <w:t xml:space="preserve">  4.          </w:t>
        <w:tab/>
        <w:t xml:space="preserve">   7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5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4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3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10 K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Specijalne nagrade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članovi Šahovskog kluba „Goražde“ – 2 x 50 KM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junior (1993 godište i mlađi) – šahovska knjiga.</w:t>
      </w:r>
    </w:p>
    <w:p>
      <w:pPr>
        <w:pStyle w:val="Normal"/>
        <w:ind w:left="17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ovčane nagrade domaćim igračima biće isplaćene isključivo putem bankarskih transakcionih računa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Nagrade nisu kumulativne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1485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42:00Z</dcterms:created>
  <dc:creator>Qle</dc:creator>
  <dc:description/>
  <dc:language>en-US</dc:language>
  <cp:lastModifiedBy>Elcomp</cp:lastModifiedBy>
  <cp:lastPrinted>2007-03-19T10:21:00Z</cp:lastPrinted>
  <dcterms:modified xsi:type="dcterms:W3CDTF">2013-03-11T20:42:00Z</dcterms:modified>
  <cp:revision>2</cp:revision>
  <dc:subject/>
  <dc:title>6</dc:title>
</cp:coreProperties>
</file>