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2. MEMORIJALNI ŠAHOVSKI TURNIR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BAJRO ISAKOVIĆ 2013“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Šahovski klub "Iskra", Stolac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Generalni partner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H TELECOM DD, SARAJEV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jesto odigrava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vila „RAGUZA“ (bivši lovački dom), Stola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avo sudjelova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Igrači/ce iz zemlje i inostranstva (očekivani broj do 100 učesnika)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nost pri utvrđivanju konačne liste imaju nosioci titula, igrači sa FID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jtingom, članovi ŠK „Iskra“, talentovani mladi šahisti, gosti iz inostranstv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 drugih gradova u BiH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istem takmiče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Švicarski sistem, 9 kola, zajednički turnir za šahiste i šahistkinje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empo igr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0 minuta po igraču, ali su važeća Pravila za ubrzani (Rapid) šah F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gradni fond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.850,00 K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244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.      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.-10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984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grad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točanin(koji živi u Stocu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točanin(koji živi bilo gdje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enior Stočanin (1953 i starij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enior (1953 i starij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junior (1993 i mlađ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a že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amater (bez FIDE rejtinga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ečano otvaranje</w:t>
            </w:r>
            <w:r>
              <w:rPr>
                <w:rFonts w:cs="Arial" w:ascii="Arial" w:hAnsi="Arial"/>
                <w:sz w:val="22"/>
                <w:szCs w:val="22"/>
              </w:rPr>
              <w:t xml:space="preserve">: 06.07.2013. u 11 sati, I. kolo u 11.15 sati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tvaranje i podjela nagrad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.07.2013. oko 17 sati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rganizovani prevoz: </w:t>
            </w:r>
            <w:r>
              <w:rPr>
                <w:rFonts w:cs="Arial" w:ascii="Arial" w:hAnsi="Arial"/>
                <w:sz w:val="22"/>
                <w:szCs w:val="22"/>
              </w:rPr>
              <w:t>Za sve igrače prevoz je obezbjeđen iz Sarajeva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utobus polazi iz Općine Centar (ŠK „Bosna“, ul. Pruščakova 21) u 7,00 sat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 staje na usputnim stanicama sve do Stoca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pomena: </w:t>
            </w:r>
            <w:r>
              <w:rPr>
                <w:rFonts w:cs="Arial" w:ascii="Arial" w:hAnsi="Arial"/>
                <w:sz w:val="22"/>
                <w:szCs w:val="22"/>
              </w:rPr>
              <w:t>Svi učesnici, izuzev VM i IM, su obavezni donijeti šahovsku garnituru normaln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eličine i ispravan šahovski sat.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ija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U sali za igru 06.07.2013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. od 9,00 do 10,30 sati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ntakt osobe: </w:t>
            </w:r>
            <w:r>
              <w:rPr>
                <w:rFonts w:cs="Arial" w:ascii="Arial" w:hAnsi="Arial"/>
                <w:sz w:val="22"/>
                <w:szCs w:val="22"/>
              </w:rPr>
              <w:t xml:space="preserve">Mithat Turković, mob. +387 61 131 416, i Mirza Miralem, mob. +387 61 232 842.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                       ŠK "Iskra" Stol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5:00Z</dcterms:created>
  <dc:creator>Sanela</dc:creator>
  <dc:description/>
  <dc:language>en-US</dc:language>
  <cp:lastModifiedBy>Elcomp</cp:lastModifiedBy>
  <dcterms:modified xsi:type="dcterms:W3CDTF">2013-05-22T15:17:00Z</dcterms:modified>
  <cp:revision>3</cp:revision>
  <dc:subject/>
  <dc:title/>
</cp:coreProperties>
</file>