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MEMORIJALNI ŠAHOVSKI TURNI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EHO RAHMANOVIĆ MEX“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za, 26.01.2013.godine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Preporod“ Brez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rovitelj: </w:t>
            </w:r>
            <w:r>
              <w:rPr>
                <w:rFonts w:cs="Arial" w:ascii="Arial" w:hAnsi="Arial"/>
                <w:sz w:val="22"/>
                <w:szCs w:val="22"/>
              </w:rPr>
              <w:t>Halil Tuzlić, načelnik Općine Brez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Motel „Bosnia“ Bre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 xml:space="preserve">Igrači/ce iz zemlje i inostranstva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Preporod“, gosti iz inostranstva i drugih gradova u BiH.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icarski sistem, 9 kola, zajednički turnir za šahiste i šahistkinj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15 minuta po igraču, a važeća su Pravila za ubrzani (Rapid) šah FID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gradni fond: </w:t>
            </w:r>
            <w:r>
              <w:rPr>
                <w:rFonts w:cs="Arial" w:ascii="Arial" w:hAnsi="Arial"/>
                <w:sz w:val="22"/>
                <w:szCs w:val="22"/>
              </w:rPr>
              <w:t>320,00 KM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85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600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juspješniji domaći igra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juspješniji junio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ečano otvaranje: </w:t>
            </w:r>
            <w:r>
              <w:rPr>
                <w:rFonts w:cs="Arial" w:ascii="Arial" w:hAnsi="Arial"/>
                <w:sz w:val="22"/>
                <w:szCs w:val="22"/>
              </w:rPr>
              <w:t xml:space="preserve">26.01.2013. u 10 sati i 30 minuta, I. kolo u 11 sati.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26.01.2013. oko 16 sati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 Svi učesnici su obavezni ponijeti šahovski sat i šahovsku garnituru normalne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eličine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ŠK „Preporod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reza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5:00Z</dcterms:created>
  <dc:creator>Miralemi</dc:creator>
  <dc:description/>
  <dc:language>en-US</dc:language>
  <cp:lastModifiedBy>Elcomp</cp:lastModifiedBy>
  <dcterms:modified xsi:type="dcterms:W3CDTF">2013-01-16T12:25:00Z</dcterms:modified>
  <cp:revision>2</cp:revision>
  <dc:subject/>
  <dc:title/>
</cp:coreProperties>
</file>