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HOVSKI KLUB „PREPOROD“ Z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04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21.01.2013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„NAŠA RIJEČ“ Z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DMET: </w:t>
      </w:r>
      <w:r>
        <w:rPr>
          <w:b/>
          <w:sz w:val="28"/>
          <w:szCs w:val="28"/>
        </w:rPr>
        <w:t>Trijumf FIDE majstora Envera Muratović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U organizaciji Šahovskog kluba „Preporod“, iz Zenice a poslije polufinalnih takmičenja u periodu od 11.01. do 20.01.2013.godine u Šahovskom domu u Zenici održano je Dvadeseto jubilarno pojedinačno seniorsko prvenstvo Šahovskog kluba „Preporod“ za 2013.god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kon odigranih devet kola, sa tempom igre od 60 minuta po igraču trijumfovao je FIDE majstor Enver Muratović sa osvojenih 8,5 poen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onačan plasman učesnika je sljedeći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Mjesto sa 8,5 poena </w:t>
        <w:tab/>
        <w:tab/>
        <w:t xml:space="preserve">Muratović Enver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. Mjesto sa 7,0 poena </w:t>
        <w:tab/>
        <w:tab/>
        <w:t xml:space="preserve">Bajramović Halid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3. Mjesto sa 5,5 poena </w:t>
        <w:tab/>
        <w:tab/>
        <w:t xml:space="preserve">Radić Bojan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. Mjesto sa 4,0 poena </w:t>
        <w:tab/>
        <w:tab/>
        <w:t>Hadžić Latif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5. Mjesto sa 4,0 poena </w:t>
        <w:tab/>
        <w:tab/>
        <w:t xml:space="preserve">Kos Emin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 Mjesto sa 4,0 poena</w:t>
        <w:tab/>
        <w:tab/>
        <w:t xml:space="preserve">Bajrić Samir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7. Mjesto sa 4,0 poena </w:t>
        <w:tab/>
        <w:tab/>
        <w:t>Redžepi Mehmedalij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8. Mjesto sa 3,5 poena </w:t>
        <w:tab/>
        <w:tab/>
        <w:t>Puljić Belmi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9. Mjesto sa 3,5 poena </w:t>
        <w:tab/>
        <w:tab/>
        <w:t xml:space="preserve">Karalić Ahmed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. Mjesto sa 1,0 poenom</w:t>
        <w:tab/>
        <w:t>Kadrić Mustaf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Iako oslabljeno neigranjem dvojice standardnih prvotimaca F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stora Kojić Tigrana i MK Šestić Nermina prvenstvo je bilo veoma kvalitet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zuzetan rezultat i dobru igru pokazao je kadet Puljić Belmin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Za pet prvoplasiranih obezbijeđene su skromne nagrade i oni 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zbijedili direktno učešće na prvenstvu kluba za narednu godinu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Sudijski posao je obavio međunarodni sudija Ćerim Fahru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zvještaj pod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Halid Bajramov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6:00Z</dcterms:created>
  <dc:creator>Halid</dc:creator>
  <dc:description/>
  <dc:language>en-US</dc:language>
  <cp:lastModifiedBy>Elcomp</cp:lastModifiedBy>
  <cp:lastPrinted>2013-01-21T07:50:00Z</cp:lastPrinted>
  <dcterms:modified xsi:type="dcterms:W3CDTF">2013-01-21T15:06:00Z</dcterms:modified>
  <cp:revision>2</cp:revision>
  <dc:subject/>
  <dc:title>ŠAHOVSKI KLUB „PREPOROD“ ZENICA</dc:title>
</cp:coreProperties>
</file>