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-380365</wp:posOffset>
            </wp:positionV>
            <wp:extent cx="2413635" cy="2161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40"/>
        </w:rPr>
        <w:t>ŠAHOVSKI KLUB "MOSTAR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Univerzitetski centar "Džemal Bijedić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D: 4227360190004; mob. 061/386-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Transakcioni račun: 1011500000387866 kod PB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</w:rPr>
        <w:t>Facebook grupa: "</w:t>
      </w:r>
      <w:r>
        <w:rPr>
          <w:rFonts w:cs="Times New Roman" w:ascii="Times New Roman" w:hAnsi="Times New Roman"/>
          <w:b/>
          <w:sz w:val="18"/>
          <w:szCs w:val="24"/>
        </w:rPr>
        <w:t>SAHOVSKI KLUB MOSTAR</w:t>
      </w:r>
      <w:r>
        <w:rPr>
          <w:rFonts w:cs="Times New Roman" w:ascii="Times New Roman" w:hAnsi="Times New Roman"/>
          <w:sz w:val="18"/>
          <w:szCs w:val="24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24"/>
          </w:rPr>
          <w:t>sahovskiklubmostar@gmail.com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ahovski Novogodišnji turni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vodom nastupajućih Novogodišnjih praznika, ŠK "Mostar" je organizovao tradicionalni Novogodišnji turnir. Turnir je odigran u prostorijama kluba, a igralo se po Bergerovom sistemu uz tempo 5 minuta po igraču, po pravilima FIDE za brzopotezni šah. Na turniru je uzelo učešće 7 igrača, a od toga 2 IM-a(Intermajstor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kon uzbudljivog nadmetanja, Intermajstor Arapović Vitomir, je sa 4 pobjede i 2 remija zasluženo osvoio ubjedljivo prvo mjesto sa 5 bodova, a 2. mjesto  zauzeo je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bs-BA"/>
        </w:rPr>
        <w:t xml:space="preserve"> Mari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bs-BA"/>
        </w:rPr>
        <w:t xml:space="preserve">Pavković sa 4,5 poena, dok je na 3. mjestu Intermajstor Atif Dumpor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pletno učešće od kotizacije je raspodijeljeno na tri prvoplasirana mjes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urnir je protekao u fer i korektnom nadmetanju, a sudijski posao je obavljao SA Omer Faladžić KA Alen Omerčić i KA Almir Klepo. </w:t>
      </w:r>
    </w:p>
    <w:p>
      <w:pPr>
        <w:pStyle w:val="Normal"/>
        <w:ind w:firstLine="708"/>
        <w:jc w:val="right"/>
        <w:rPr/>
      </w:pPr>
      <w:r>
        <w:rPr/>
        <w:t>Omer Faladžić</w:t>
      </w:r>
    </w:p>
    <w:tbl>
      <w:tblPr>
        <w:tblW w:w="86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8"/>
        <w:gridCol w:w="461"/>
        <w:gridCol w:w="1826"/>
        <w:gridCol w:w="616"/>
        <w:gridCol w:w="616"/>
        <w:gridCol w:w="366"/>
        <w:gridCol w:w="366"/>
        <w:gridCol w:w="366"/>
        <w:gridCol w:w="366"/>
        <w:gridCol w:w="366"/>
        <w:gridCol w:w="316"/>
        <w:gridCol w:w="316"/>
        <w:gridCol w:w="561"/>
        <w:gridCol w:w="666"/>
      </w:tblGrid>
      <w:tr>
        <w:trPr>
          <w:trHeight w:val="304" w:hRule="atLeas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bs-BA"/>
              </w:rPr>
              <w:t>Novogodišnji turnir 20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bs-BA"/>
              </w:rPr>
              <w:t>ŠK "Mostar"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Organizator(i) : ŠK "Mostar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Direktor turnira : SA Omer Faladžić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Glavni sudac : SA Omer Faladžić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Sudac : KA Alen Omerčić, KA Almir Klep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Grad : Mosta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Rejting-O : 187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Datum : 02.01.20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Konačan poredak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Mjesto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Sbr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Im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Rt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FED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Bod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bs-BA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I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Arapović Vitomi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23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Bi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*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1,75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Pavković Mari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21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Bi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*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4½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1,25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I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Dumpor At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23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Bi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*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8,00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Jelčić Mark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21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Bi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*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7,75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Nikica Veg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21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Bi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½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½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3,25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Elezović Muj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Bi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Ćorić Hali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Bi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bs-BA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hovskiklubmost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5:00Z</dcterms:created>
  <dc:creator>Alen</dc:creator>
  <dc:description/>
  <dc:language>en-US</dc:language>
  <cp:lastModifiedBy>Elcomp</cp:lastModifiedBy>
  <dcterms:modified xsi:type="dcterms:W3CDTF">2013-01-02T15:45:00Z</dcterms:modified>
  <cp:revision>2</cp:revision>
  <dc:subject/>
  <dc:title/>
</cp:coreProperties>
</file>