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NIKOLIĆ – DIREKCIJA SARAJEVO 19 : 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va u nizu od ukupno 7 simultanki koje organizuje ŠK Bosna u svim direkcijama BH Telecoma odigrana je u velikoj Sali BH Telecoma - direkcija Sarajevo. Prvi potez je povukao Kemal Avdagić, direktor direkcije BH Telecom - Sarajev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kon nešto više od 3,5 sata igre konačni rezultat je bio 19:1 za velemajstora Predraga Nikolića. Samo su mladi Edo Fejzić (12 godina) i iskusni majstorski kandidat Harun Jašarević uspjeli da remiziraju, dok su Nagib Muhić, Semir Omerović, Vahidin Kadrić, Hasan Dizdar, Ermin Braković, Mithat  Turković, Šefik Gaco, Mirsad Oputić, Senad Čoko, Hamdo Katica, Sanela Bućan, Dževad Koluder, Nenad Pavković, Amina Baždar, Naida Korjenić, Nedim Korjenić, Nedim Bečić i Faris Drino po završetku seanse pružili ruku velemajstoru u znak predaj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jmlađi učesnik simultanke Nedim Bečić (9 godina) odigrao je sa velemajstorom Nikolićem vrlo burnu partiju, u kojoj je čak, u dvosjekloj poziciji, odbio remi. Velemajstor je vidio potez više pa je u raspletu mladi kadet potpisao pora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toritativno je sudijski posao obavio Emin Kemura, međunarodni sudija FI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1"/>
    <w:qFormat/>
    <w:pPr>
      <w:numPr>
        <w:ilvl w:val="0"/>
        <w:numId w:val="2"/>
      </w:numPr>
      <w:spacing w:before="0" w:after="0"/>
      <w:outlineLvl w:val="9"/>
    </w:pPr>
    <w:rPr>
      <w:bCs w:val="false"/>
      <w:iCs/>
      <w:kern w:val="0"/>
      <w:sz w:val="28"/>
      <w:szCs w:val="28"/>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7:59:00Z</dcterms:created>
  <dc:creator>slavenkog</dc:creator>
  <dc:description/>
  <dc:language>en-US</dc:language>
  <cp:lastModifiedBy>Elcomp</cp:lastModifiedBy>
  <dcterms:modified xsi:type="dcterms:W3CDTF">2012-01-26T17:59:00Z</dcterms:modified>
  <cp:revision>2</cp:revision>
  <dc:subject/>
  <dc:title>NIKOLIĆ – DIREKCIJA SARAJEVO 19 – 1</dc:title>
</cp:coreProperties>
</file>