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MEMORIJALNI ŠAHOVSKI TURNIR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EMZIJA SOFTIĆ“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jnica, 16.03.2013.godine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Fojnica“ Fojnic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rovitelj: </w:t>
            </w:r>
            <w:r>
              <w:rPr>
                <w:rFonts w:cs="Arial" w:ascii="Arial" w:hAnsi="Arial"/>
                <w:sz w:val="22"/>
                <w:szCs w:val="22"/>
              </w:rPr>
              <w:t>Općina Fojnica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nzor: </w:t>
            </w:r>
            <w:r>
              <w:rPr>
                <w:rFonts w:cs="Arial" w:ascii="Arial" w:hAnsi="Arial"/>
                <w:sz w:val="22"/>
                <w:szCs w:val="22"/>
              </w:rPr>
              <w:t>Sparkasse ban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Hotel „Aquareumal“ Fojn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>Turnir je pozivnog karaktera i broj učesnika je ograničen na 50 šahista.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dnost pri utvrđivanju konačne liste imaju članovi klubova „Fojnica“, 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iseljak“ i „Sarajevo“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icarski sistem, 9 kola, zajednički turnir za šahiste i šahistkinj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15 minuta po igraču, a važeća su Pravila za ubrzani (Rapid) šah FID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gradni fond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85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uspješniji igrač ŠK „Fojnica“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jave: </w:t>
            </w:r>
            <w:r>
              <w:rPr>
                <w:rFonts w:cs="Arial" w:ascii="Arial" w:hAnsi="Arial"/>
                <w:sz w:val="22"/>
                <w:szCs w:val="22"/>
              </w:rPr>
              <w:t>16.03.2013. od 10 sati do 10 sati i 30 minuta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varanje turnira: </w:t>
            </w:r>
            <w:r>
              <w:rPr>
                <w:rFonts w:cs="Arial" w:ascii="Arial" w:hAnsi="Arial"/>
                <w:sz w:val="22"/>
                <w:szCs w:val="22"/>
              </w:rPr>
              <w:t xml:space="preserve">16.03.2013. u 10 sati i 30 minuta. 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16.03.2013. oko 16 sati i 30 minuta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e: </w:t>
            </w:r>
            <w:r>
              <w:rPr>
                <w:rFonts w:cs="Arial" w:ascii="Arial" w:hAnsi="Arial"/>
                <w:sz w:val="22"/>
                <w:szCs w:val="22"/>
              </w:rPr>
              <w:t>Gd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ija Jokić (mobitel 063 034 556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ŠK „Fojnica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jnica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2:00Z</dcterms:created>
  <dc:creator>Mirza</dc:creator>
  <dc:description/>
  <dc:language>en-US</dc:language>
  <cp:lastModifiedBy>Elcomp</cp:lastModifiedBy>
  <dcterms:modified xsi:type="dcterms:W3CDTF">2013-03-10T18:02:00Z</dcterms:modified>
  <cp:revision>2</cp:revision>
  <dc:subject/>
  <dc:title/>
</cp:coreProperties>
</file>