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ovodom dana Općine Vitez BOGNER EDELSTAHL d.o.o. Vitez kao glavni sponzor i Općina Vitez 27. aprila organizirali su MEĐUNARODNI ŠAHOVSKI TURNIR „VITEZ 2013" .Prvo mjesto osvojio je velemajstor Dalibor Stojanović sa 7 poena ispred majstora Seada Rašidovića i intermajstora Zorana Runića sa istim brojem poena. Najbolja šahistkinja bila je Emilija Zdilar a najbolji kadet Tarik Ekmeščić. </w:t>
      </w:r>
    </w:p>
    <w:p>
      <w:pPr>
        <w:pStyle w:val="NormalWeb"/>
        <w:shd w:fill="FFFFFF" w:val="clear"/>
        <w:spacing w:lineRule="atLeast" w:line="225" w:before="120" w:after="120"/>
        <w:rPr/>
      </w:pPr>
      <w:r>
        <w:rPr>
          <w:b/>
          <w:color w:val="000000"/>
        </w:rPr>
        <w:t>Turnir se igrao u Hotelu Central a sudjelovalo je 50 igrača , među njima 2 velemajstora i 5 intermajstora .Igrao se Švicarski sistem, 9 kola uz tempo igre 15 min po igraču .Nagradni fond je iznosio 700 KM ,a sudijski posao odlično su uradili Fahrudin Ćerim i Sejfudin Miskić kompjutersko parovanje igrača obavio je Emir Pašalić  dok je direktor turnira bio Jozo Miškić.Prvi potez povukao je Advan Akeljić načelnik Viteza.</w:t>
      </w:r>
    </w:p>
    <w:p>
      <w:pPr>
        <w:pStyle w:val="NormalWeb"/>
        <w:shd w:fill="FFFFFF" w:val="clear"/>
        <w:spacing w:lineRule="atLeast" w:line="225" w:before="120" w:after="120"/>
        <w:rPr>
          <w:b/>
          <w:b/>
          <w:color w:val="000000"/>
        </w:rPr>
      </w:pPr>
      <w:r>
        <w:rPr>
          <w:b/>
          <w:color w:val="000000"/>
        </w:rPr>
        <w:t>Tabela : Stojanović , Rašidović i Runić 7 , Jakovljević , Vukić ,Narančić i Rosić  6,5, Tutić 6 , Kojić , Bandić , Barišić , Bertović...5,5 poen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0:00Z</dcterms:created>
  <dc:creator>Emir Pašalić</dc:creator>
  <dc:description/>
  <dc:language>en-US</dc:language>
  <cp:lastModifiedBy>Elcomp</cp:lastModifiedBy>
  <dcterms:modified xsi:type="dcterms:W3CDTF">2013-04-29T12:40:00Z</dcterms:modified>
  <cp:revision>2</cp:revision>
  <dc:subject/>
  <dc:title/>
</cp:coreProperties>
</file>