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KALENDAR TAKMIČENJA ŠSFBiH ZA 2013.GODIN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eđunarodna takmičenja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340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akmič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Evrope za veterane, Plovdiv (Bugars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-20.0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Evrope (m), Legnica (Poljs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-17.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ipno juniorsko prvenstvo Evrope za mlade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Maribor (Sloveni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-20.0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Evrope (ž), Beograd (Srbi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7.-04.0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svijeta za juniore, Hatay (Turs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-30.0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Europe za mlade, Budva (Crna G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-09.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 evropskih prvaka (m+ž), Rhodos (Grč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-27.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 prvenstvo Evrope (m+ž), Varšava (Poljs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-18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svijeta za veterane, Opatija (Hrvatsk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-24.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 prvenstvo svijeta za mlade, Al Ain (UA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-29.12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aća takmičenj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akmič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jalni turnir "Sejo Bičević" Goraž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etsko-Juniorsko prvenstvo Kantona Feder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/apr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X Kadetsko-Juniorsko prvenstvo ŠS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- 28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 otvoreno pojedinačno prvenstvo muško i žensko 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- 28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etsko-Juniorsko prvenstvo 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I Premijer liga (seniori i seniorke) 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- 23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 kadetsko prvenstvo kantona ŠSFBiH-Bistri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 - 30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tonalne lige-kvalifikacije za II ligu ŠS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kraja j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a "A", "B" i II liga ŠSFB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  <w:t>24. - 30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tvoreno prvenstvo BiH za seni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ar Un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kend turnir "Sanski Most 2013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obar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ir šahovskih nada BiH za mlade-Živi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vembar     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đunarodni turniri u BiH i Hrvatskoj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takmič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pen Bošnj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9.janu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đunarodni šahovski turnir “2. Konjic Open 2013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 – 03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. Međunarodni turnir "Bosna 2013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 – 08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Otvoreni međunarodni šahovski turnir "Open Pula 2013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– 15.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sti međunarodni šahovski turnir "Goražde 2013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ina septemb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Međunarodni šahovski turnir "Zenica 2013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– 16.11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eđunarodni šahovski turnir “Lukavac 2013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enica, 04.02.2013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akmičarska komisija:       Topić Ize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Glavan Slaven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Kasim Soft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9:00Z</dcterms:created>
  <dc:creator>Halid</dc:creator>
  <dc:description/>
  <dc:language>en-US</dc:language>
  <cp:lastModifiedBy>Elcomp</cp:lastModifiedBy>
  <dcterms:modified xsi:type="dcterms:W3CDTF">2013-02-27T14:09:00Z</dcterms:modified>
  <cp:revision>2</cp:revision>
  <dc:subject/>
  <dc:title>KALENDAR TAKMIČENJA ŠSFBiH ZA 2012</dc:title>
</cp:coreProperties>
</file>