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S ZE-DO KANTONA</w:t>
      </w:r>
    </w:p>
    <w:p>
      <w:pPr>
        <w:pStyle w:val="Normal"/>
        <w:rPr/>
      </w:pPr>
      <w:r>
        <w:rPr>
          <w:sz w:val="28"/>
          <w:szCs w:val="28"/>
        </w:rPr>
        <w:t>Broj:  07/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nica, 15.04.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DMET: Izvještaj sa 08. pojedinačnog kadetskog i juniorsko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prvenstva Ze-do kantona u šahu za 2013.god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 organizaciji Šahovskog saveza Zeničko-dobojskog kantona dana 13.04.2013.godine i tehničkoj organizaciji Šahovskog kluba „Čelik“, iz Zenice u Šahovskom domu u Zenici je održano 08. pojedinačno kadetsko i juniorsko prvenstvo Ze-do kantona u šahu za 2013.godin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ŠD "Tešanj", iz Tešnja je učestvovalo sa 13 takmičara, ŠK „Čelik“, iz Zenice sa 10, ŠK "Preporod", iz Zenice sa 7 i ŠK „Sopot 99“, iz Kaknja sa 4 takmičara, dakle ukupno je u svim uzrastnim kategorijama učestvovalo 34 takmiča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lasman nagrađenih je sljedeć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deti u kategoriji do 8 godina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Buzaljko Irfan, ŠK „Preporod“, iz Zenice, prvo mjes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deti u kategoriji do 10 godina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ušić Mateo, ŠK „Čelik“, iz Zenice, prvo mjesto sa 6 poena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Zilić Vedad, ŠK „Čelik“, iz Zenice, drugo mjesto sa 5 poena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Fakić Nedim, ŠK „Čelik“, iz Zenice, treće mjesto sa 4,5 po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adeti u kategoriji do 12 godina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Karalić Evel, ŠK „Preporod“, iz Zenice, prvo mjesto sa 3,5 poena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Talić Emrah, ŠK „Čelik“, iz Zenice, drugo mjesto sa 3 poena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Šestić Nedim, ŠK „Čelik“, iz Zenice, treće mjesto sa 2,5 poe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deti u kategoriji do 14 godina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Marković Dino, ŠK „Preporod“, iz Zenice, prvo mjesto sa 5,5 poena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Tači Fazli, ŠD „Tešanj“, iz Tešnja, drugo mjesto sa 3 poena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Ćosić Vedin, ŠK „Preporod“, iz Zenice, treće mjesto sa 3 po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deti u kategoriji do 16 godina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Čunjalo Faris, ŠK „Preporod“, iz Zenice, prvo mjesto sa 3,5 poen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ivro Samir, ŠK „Čelik“, iz Zenice, drugo mjesto sa 3,5 poen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brahimkadić Edin, ŠD „Tešanj“, iz Tešnja, treće mjesto sa 2 po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deti u kategoriji do 18 godina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Begić Faruk, ŠK „Sopot 99“, iz Kaknja, prvo mjesto sa 2 poen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maka Jakub, ŠK „Sopot 99“, iz Kaknja, drugo mjesto sa 1 poen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niori u kategoriji do 20 godina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Huremović Elmedin, ŠD „Tešanj“, iz Tešnja, prvo mjesto sa 4 poena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Puljić Belmin, ŠK „Čelik“, iz Zenice, drugo mjesto sa 3 poena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Zaimović Mirza, ŠK „SOPOT 99“, iz Kaknja, treće mjesto sa 0 po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adetkinje u kategoriji od 12 do 16 godina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vdić Adna, ŠK „Preporod“, iz Zenice, prvo mjesto sa 5 poena do 16 godin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Ljevaković Azra, ŠD „Tešanj“, iz Tešnja, drugo mjesto sa 5 poena do 16 godin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Subašić Mevludina, ŠD „Tešanj“, iz Tešnja, prvo mjesto sa 2 poena do 14 godina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Klepić Dženana, ŠD „Tešanj“, iz Tešnja, prvo mjesto sa 0 poena do 12 godi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adetkinje u kategoriji od 18 i juniorke do 20 godina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vdić Amna, ŠK „Preporod“, iz Zenice, prvo mjesto sa 2,5 poena do 20 godin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arković Irma, ŠK „Čelik“, iz Zenice, prvo mjesto sa 2,5 poena do 18 godina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Begić Merima, ŠK „SOPOT 99“, iz Kaknja, drugo mjesto sa 1 poenom do 18 godina</w:t>
      </w:r>
    </w:p>
    <w:p>
      <w:pPr>
        <w:pStyle w:val="Normal"/>
        <w:rPr/>
      </w:pPr>
      <w:r>
        <w:rPr>
          <w:sz w:val="28"/>
          <w:szCs w:val="28"/>
        </w:rPr>
        <w:tab/>
        <w:tab/>
        <w:t>Naredno takmičenje koje očekuje kadetkinje, kadete i juniore je XIX kadetsko i juniorsko prvenstvo Federacije Bosne i Hercegovine, koje će se održati u Hotelu „Sedra“, kod Cazina, u periodu od 25.04. do 28.04.2013.godine.</w:t>
        <w:tab/>
        <w:tab/>
        <w:t>.</w:t>
      </w:r>
    </w:p>
    <w:p>
      <w:pPr>
        <w:pStyle w:val="Normal"/>
        <w:rPr/>
      </w:pPr>
      <w:r>
        <w:rPr>
          <w:sz w:val="28"/>
          <w:szCs w:val="28"/>
        </w:rPr>
        <w:tab/>
        <w:tab/>
        <w:t>Veoma kvalitetno sudijski posao su odradili Ćerim Fahrudin, međunarodni sudija FIDE, i Miskić Sejfudin, kantonalni sudija, iz Zenice.</w:t>
      </w:r>
    </w:p>
    <w:p>
      <w:pPr>
        <w:pStyle w:val="Normal"/>
        <w:rPr/>
      </w:pPr>
      <w:r>
        <w:rPr>
          <w:sz w:val="28"/>
          <w:szCs w:val="28"/>
        </w:rPr>
        <w:tab/>
        <w:tab/>
        <w:t>Veliku zahvalu upućujemo ŠK „Čelik“ koji su sve učesnike i pratioce prijatno ugosti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Izvještaj podn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Bajramović Halid</w:t>
      </w:r>
    </w:p>
    <w:sectPr>
      <w:type w:val="nextPage"/>
      <w:pgSz w:w="11906" w:h="16838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9:47:00Z</dcterms:created>
  <dc:creator>Halid</dc:creator>
  <dc:description/>
  <dc:language>en-US</dc:language>
  <cp:lastModifiedBy>Elcomp</cp:lastModifiedBy>
  <cp:lastPrinted>2013-04-16T10:50:00Z</cp:lastPrinted>
  <dcterms:modified xsi:type="dcterms:W3CDTF">2013-04-16T19:47:00Z</dcterms:modified>
  <cp:revision>2</cp:revision>
  <dc:subject/>
  <dc:title>ŠS ZE-DO KANTONA</dc:title>
</cp:coreProperties>
</file>