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orić pobjednik blitz turnira u Cazinu</w:t>
      </w:r>
    </w:p>
    <w:p>
      <w:pPr>
        <w:pStyle w:val="Normal"/>
        <w:jc w:val="center"/>
        <w:rPr>
          <w:sz w:val="28"/>
          <w:szCs w:val="28"/>
        </w:rPr>
      </w:pPr>
      <w:r>
        <w:rPr>
          <w:sz w:val="28"/>
          <w:szCs w:val="28"/>
        </w:rPr>
      </w:r>
    </w:p>
    <w:p>
      <w:pPr>
        <w:pStyle w:val="Normal"/>
        <w:jc w:val="both"/>
        <w:rPr/>
      </w:pPr>
      <w:r>
        <w:rPr/>
        <w:t xml:space="preserve">Danas, 3. marta, u restoranu „Šedrvan“, u tehničkoj organizaciji Omladinskog šahovskog kluba „Dama“, održan je blitz turnir  povodom Dana nezavisnosti Bosne i Hercegovine. Iako je planirano odigravanje jedanaest kola zbog malih tehnički problema na turiniru se igralo sedam kola. Igran je švicarski sistem, a svaki igrač na raspolaganju je imao pet minuta za partiju. Zaljubljenike ove drevne igre i goste u ime organizacionog odbora poselamio je i pozdravio, te zaželio dobrodošlicu predsjednik Šahovskog Saveza Unsko-sanskog kantona, gospodin Izet Topić, a ispred spoznora Sportskog saveza Općine Cazin i Saveza za sport i rekreaciju invalida USK-a, koji su uzeli učešće u sponzorstvu ove manifestacije je poselamio i pozdravio gospodin Mirsad Nuhanović, te naglasio da će Savez za sport i rekreaciju invalida uvijek podržavati manifestacije ovog tipa. </w:t>
      </w:r>
    </w:p>
    <w:p>
      <w:pPr>
        <w:pStyle w:val="Normal"/>
        <w:jc w:val="both"/>
        <w:rPr/>
      </w:pPr>
      <w:r>
        <w:rPr/>
      </w:r>
    </w:p>
    <w:p>
      <w:pPr>
        <w:pStyle w:val="Normal"/>
        <w:jc w:val="both"/>
        <w:rPr/>
      </w:pPr>
      <w:r>
        <w:rPr/>
        <w:t xml:space="preserve">Pokrovitelj ove manifestacije bila je Općina Cazin i općinski načelnik gospodin magistar Nermin Ogrešević, u čije je ime prigodnim riječima turinir otvorio Presedavajući općinskog vijeća, gospodin Mustafa Ružnić. Tehnički organizator turinira se zahvaljuje pokrovitelju, sponzorima, te zamjeniku Presjedavajuće općinskog vijeća Cazin, gospodinu Lelić Refiku, te ostalim općinskim vijećnicima koji su učestvovali i posjetili ovu manifestaciju tokom dana, a iz danas priloženog vidljivo je da će cazinski šah opet oživjeti. </w:t>
      </w:r>
    </w:p>
    <w:p>
      <w:pPr>
        <w:pStyle w:val="Normal"/>
        <w:jc w:val="both"/>
        <w:rPr/>
      </w:pPr>
      <w:r>
        <w:rPr/>
      </w:r>
    </w:p>
    <w:p>
      <w:pPr>
        <w:pStyle w:val="Normal"/>
        <w:jc w:val="both"/>
        <w:rPr/>
      </w:pPr>
      <w:r>
        <w:rPr/>
        <w:t xml:space="preserve">Nakon uzbudljivih i napetih partija pehar i nagradu za prvo mjestu u konkurenciji od 35 učesnika, zasluženo je osvojio IM Muhamed Borić, s osvojenih šest poena. Za inter-majstorom su se poredali na drugom i trećem mjestu mladi Amir Nuhić i Jasmin Delić sa po 5,5 poena, te na četvrtom i petom mjestu Bahrudin Zećirević-Rudi i Armin Kekić sa po 5 poena, ali zbog boljeg buholca Zećirević je bolje plasirani. </w:t>
      </w:r>
    </w:p>
    <w:p>
      <w:pPr>
        <w:pStyle w:val="Normal"/>
        <w:jc w:val="both"/>
        <w:rPr/>
      </w:pPr>
      <w:r>
        <w:rPr/>
        <w:t xml:space="preserve">U konkurenciji članova SSRI USK-a poredak je sljedeći: </w:t>
      </w:r>
    </w:p>
    <w:p>
      <w:pPr>
        <w:pStyle w:val="Normal"/>
        <w:jc w:val="both"/>
        <w:rPr/>
      </w:pPr>
      <w:r>
        <w:rPr/>
        <w:t xml:space="preserve">1. Sead Ćoralić 5 poena, </w:t>
      </w:r>
    </w:p>
    <w:p>
      <w:pPr>
        <w:pStyle w:val="Normal"/>
        <w:jc w:val="both"/>
        <w:rPr/>
      </w:pPr>
      <w:r>
        <w:rPr/>
        <w:t xml:space="preserve">2. Izet Kovačević 4.5 poena, </w:t>
      </w:r>
    </w:p>
    <w:p>
      <w:pPr>
        <w:pStyle w:val="Normal"/>
        <w:jc w:val="both"/>
        <w:rPr/>
      </w:pPr>
      <w:r>
        <w:rPr/>
        <w:t xml:space="preserve">3. Asmir Hozdic, </w:t>
      </w:r>
    </w:p>
    <w:p>
      <w:pPr>
        <w:pStyle w:val="Normal"/>
        <w:jc w:val="both"/>
        <w:rPr/>
      </w:pPr>
      <w:r>
        <w:rPr/>
        <w:t xml:space="preserve">4. Mujo Zećirević, </w:t>
      </w:r>
    </w:p>
    <w:p>
      <w:pPr>
        <w:pStyle w:val="Normal"/>
        <w:jc w:val="both"/>
        <w:rPr/>
      </w:pPr>
      <w:r>
        <w:rPr/>
        <w:t xml:space="preserve">5. Šahinović Sead sa po 4 poena. </w:t>
      </w:r>
    </w:p>
    <w:p>
      <w:pPr>
        <w:pStyle w:val="Normal"/>
        <w:jc w:val="both"/>
        <w:rPr/>
      </w:pPr>
      <w:r>
        <w:rPr/>
        <w:t xml:space="preserve">Kod mladih najuspješniji su bili, juniorska konkurencija Muamer Kapić, kadeti Medin Šabić, te kod kadetkinja Ajna Topić, svi iz Cazina. </w:t>
      </w:r>
    </w:p>
    <w:p>
      <w:pPr>
        <w:pStyle w:val="Normal"/>
        <w:jc w:val="both"/>
        <w:rPr/>
      </w:pPr>
      <w:r>
        <w:rPr/>
        <w:t xml:space="preserve">Da sve protekne u najboljem redu pobrinuo se Izet Topić, kantonalni arbitar.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23:00Z</dcterms:created>
  <dc:creator>HOME PC</dc:creator>
  <dc:description/>
  <dc:language>en-US</dc:language>
  <cp:lastModifiedBy>Elcomp</cp:lastModifiedBy>
  <dcterms:modified xsi:type="dcterms:W3CDTF">2013-03-04T13:23:00Z</dcterms:modified>
  <cp:revision>2</cp:revision>
  <dc:subject/>
  <dc:title>Borić pobjednik blitz turnira u Cazinu</dc:title>
</cp:coreProperties>
</file>