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AHOVSKI KLUB „BIHAĆ“</w:t>
      </w:r>
    </w:p>
    <w:p>
      <w:pPr>
        <w:pStyle w:val="Normal"/>
        <w:rPr/>
      </w:pPr>
      <w:r>
        <w:rPr/>
        <w:t xml:space="preserve">BIHAĆ </w:t>
      </w:r>
    </w:p>
    <w:p>
      <w:pPr>
        <w:pStyle w:val="Normal"/>
        <w:rPr/>
      </w:pPr>
      <w:r>
        <w:rPr/>
        <w:t>ŽUPNI URED BIH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ć, 23.12.2012.go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IJA ZA JA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ŽIĆNI TURNIR U ŠA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a 23.12.2012.godine  u  prostorijama Župnog ureda „Ante Padovanskog“ u Bihaću  održan je  prigodni jednodnevni turnir u šahu,   učešće je uzelo  16. igrača sa područja USK-a</w:t>
      </w:r>
    </w:p>
    <w:p>
      <w:pPr>
        <w:pStyle w:val="Normal"/>
        <w:rPr/>
      </w:pPr>
      <w:r>
        <w:rPr/>
        <w:t xml:space="preserve">Pokrovitelj turnira Župni ured Bihać a tehnički organizator ŠK „Bihać“. </w:t>
      </w:r>
    </w:p>
    <w:p>
      <w:pPr>
        <w:pStyle w:val="Normal"/>
        <w:rPr/>
      </w:pPr>
      <w:r>
        <w:rPr/>
        <w:t>Nakon pozdravnih riječi domaćina župnika Fra Bože Blaževića i čestitki povodom božićni blagdana  Fra Božo je i otvorio božićni  turnir  u šahu.</w:t>
      </w:r>
    </w:p>
    <w:p>
      <w:pPr>
        <w:pStyle w:val="Normal"/>
        <w:rPr/>
      </w:pPr>
      <w:r>
        <w:rPr/>
        <w:t>Nakon devet kola  prvo mjesto  osvojio je Edo Duraković MK  iz Bihaća   sa osvojenih 7,5 poena kome je pripala novčana nagrada i pehar u trajno vlasništvo,</w:t>
      </w:r>
    </w:p>
    <w:p>
      <w:pPr>
        <w:pStyle w:val="Normal"/>
        <w:rPr/>
      </w:pPr>
      <w:r>
        <w:rPr/>
        <w:t>Drugo  do  šestog mjesta sa osvojenih po 6. poena osvojili su:  Majstorski kandidati  Altić Osme  iz Bihaća, Karabegović Irfan iz Cazina , Bašić Zoran Bihać,  Armin Arnaut Bihać,Amidžić Mahmut Bihać i Abdić Husnija iz Cazina, čime se zatvorila lista nagrađenih, 8 mjesto Kapić Muamer  9 i 10.Čaušević Alija i Abdijanović Medo, 11-12. Hebilović Mirsad i Tutić Zlatan,  13.Anadolac Šemso, 14.Liđan Sabid, 15.Abdijanović Anel i 16.Čović Mehmed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Domaćin je za sve učesnike osigurao tople i hladne napitke,božićne kolače i ručak, pored toga domaćin je u suradnji sa organizacijom HVIDRA osigurao novčane nagrade za prva tri mjesta. Šahovski klub“Bihać“ je pored tehničke organizacije osigurao vrijedne nagrade u šahovskoj opremi i stručnoj litaraturi te pehar za prvo mjes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 je sve proteklo u najboljem redu i  sportskom duhu pobrinuli su se savezni sudac Dino Duraković  sa pomoćnikom   Milom  Vujoševićem, oba iz Bihać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udije turni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ino Durak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ile Vujoš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0:00Z</dcterms:created>
  <dc:creator>edo</dc:creator>
  <dc:description/>
  <dc:language>en-US</dc:language>
  <cp:lastModifiedBy>Elcomp</cp:lastModifiedBy>
  <cp:lastPrinted>2009-01-05T00:13:00Z</cp:lastPrinted>
  <dcterms:modified xsi:type="dcterms:W3CDTF">2012-12-25T21:50:00Z</dcterms:modified>
  <cp:revision>2</cp:revision>
  <dc:subject/>
  <dc:title>ALISA         I         SELMA      I       DINO</dc:title>
</cp:coreProperties>
</file>