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ŠAHOVSKI KLUB „BIHAĆ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IHA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hać, 24.02.2013.god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+INFORMACIJA ZA JAV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rzopotezni turnir povodom Dana grada Bihaća 26.februar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Dana 24.02.2013.godine  u  prostorijama Hotela „Park“ u Bihaću,  održan je  brzopotezni turnir povodom Dana grada Bihaća „ 26. Februar “  u šahu,  učešće je uzelo  26. igrača sa područja USK-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krovitelj turnira Općina Bihać , a tehnički organizator je Šahovski klub Bihać. Nakon prigodnih riječi turnir su otvorili Hasan Hromadžić u ime općinskog načelnika mr. Emdžada Galijaševića i Zlatan Tajić predsjednik Sportskog saveza Bihać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kon odigranih jedanaest kola (po švicarskom sistemu uz tempo igre od  5 minuta po igraču) poredak je slijedeći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3684270" cy="521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650"/>
                              <w:gridCol w:w="2280"/>
                              <w:gridCol w:w="696"/>
                              <w:gridCol w:w="630"/>
                              <w:gridCol w:w="62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Sbr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FE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Bod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B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alihovic Amar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oric  Muhame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urakovic Edhe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Amidzic  Muhame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elic Jasmi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Zecirevic Bahrudi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Hebilovic Mirsa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Keca Mirosla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Hozdic Asmir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Topic Ajn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Amidzic Sena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Talic Beg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Abdic Husnij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uhanovic Nermi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Anadolac Sems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izdarevic Ermi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Ramic Camil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Topic Ajl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ecic Esnaf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izdarevic Adna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Alagic  Sena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Kapic Muamer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Topic Aj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Kasic Sena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ovic Mehmed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Kapic Ibrahi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410.9pt;mso-wrap-distance-left:9pt;mso-wrap-distance-right:9pt;mso-wrap-distance-top:0pt;mso-wrap-distance-bottom:0pt;margin-top:8.2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650"/>
                        <w:gridCol w:w="2280"/>
                        <w:gridCol w:w="696"/>
                        <w:gridCol w:w="630"/>
                        <w:gridCol w:w="62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Sbr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FE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Bod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BH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alihovic Amar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oric  Muhame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urakovic Edhe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midzic  Muhame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1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elic Jasmi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5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Zecirevic Bahrudi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2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Hebilovic Mirsa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1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Keca Mirosla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Hozdic Asmir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1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Topic Ajn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midzic Sena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Talic Beg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bdic Husnij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uhanovic Nermi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9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nadolac Sems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izdarevic Ermi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Ramic Camil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Topic Ajl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ecic Esnaf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izdarevic Adna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lagic  Sena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Kapic Muamer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Topic Aj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Kasic Sena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ovic Mehmed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Kapic Ibrahi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Salihović Amar (9,5  poena) kome je pripao pehar i novčana nagrada 2.Borić Muhamed (9 poena), 3.Duraković Edhem  (7,5) 4.Amidžić Muhamed (7,5 poena) 5. Delić Jasmin (7 poena) svi iz Bihaća, prvi pet je dobilo novčanu nagradu i po knjigu „Pravile igre šaha“</w:t>
      </w:r>
    </w:p>
    <w:p>
      <w:pPr>
        <w:pStyle w:val="Normal"/>
        <w:rPr/>
      </w:pPr>
      <w:r>
        <w:rPr>
          <w:b/>
          <w:i/>
        </w:rPr>
        <w:t>Specijalnu nagrade u kategoriji veterana osvojio je Ramić Ćamil , Nagrađeni su inovčano i najuspjesniji kadet i kadetkinja , u konkurenciji kadeta nagradu je osvojio Dizdarević Ermin sa 5 poena , a kadetkinja Topić Ajna sa 6 poe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nir je odlično organiziran ,a sala je bila puna publike, mediji su propratili tok turnira i prezentirali javnosti USK-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rnir je protekao u dobroj organizaciji i bez ikakvih primjedbi ,  što su doprinjeli sudije Izet Topić i Dino Duraković ( Kompijuterska obrada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Tehnički oragnizator: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Edo  Durak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02:00Z</dcterms:created>
  <dc:creator>edo</dc:creator>
  <dc:description/>
  <dc:language>en-US</dc:language>
  <cp:lastModifiedBy>Elcomp</cp:lastModifiedBy>
  <cp:lastPrinted>2013-01-13T16:39:00Z</cp:lastPrinted>
  <dcterms:modified xsi:type="dcterms:W3CDTF">2013-02-24T18:02:00Z</dcterms:modified>
  <cp:revision>2</cp:revision>
  <dc:subject/>
  <dc:title>ALISA         I         SELMA      I       DINO</dc:title>
</cp:coreProperties>
</file>